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ey 2.1 - preliminary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 is (c) 1991 by Thomas Baetzler.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print one (1) copy of this text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may copy this file only as part of the DisKey distribution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hat the author of DisKey, Angela Schmidt, im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manual does not guarantee for the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contained in this manual. While much time has been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reading, I would just be surprised if there wasn'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disclaims any liability which could arise from im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ey. Whatever you do with DisKey is jus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is is paraniod: This is just to protect my rights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gain nothing for all my troubles, except maybe an ARexx 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next releases of DisKey, this is my insurance against 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nts to make money with this by reprinting it as instruction se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agazine. This happened to Angela Schmidt with th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DisKey 1.2, which were reprinted without per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"Amiga Prax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please feel free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Baetzler       2:247/7501.5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ossbergstr. 4     tom@armchair.ka.sub.org (UUCP, est. Jun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0 Baden-B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do not charge you for reading this, it would be nic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 Comments on style and language are always welcome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s from your hometown, or a book or magazines you don't ne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. Especially printed matter is really appreciated, since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2 to 5 times of the cover value, if you manage to get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Notes on Di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DisKey is Shareware. If you're unfamiliar with this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free of charge to try it out, whether i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or not. If after a sufficient long trial period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tinue use DisKey, please be so fair and pay up your deb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. Your support will ensure that Angela continues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uthors of Shareware products who wish to use DisK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send Angela a registrated copy of their product, in tur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ir registrated copy of Di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the Shareware DisKey, there's DisKey professional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ll of the functionality of the original DisKey,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ccess to all sector oriented exec-devices like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able ramdisk RAD:, and many more. DisKey professional co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new devices/handlers, which will let you edit files and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What is Dis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y is a sector oriented disk monitor. The stress on 'sector'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n't written to patch files, but to make changes to a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name implies the history: Angela wrote DisKey,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and time again problems with errors on her dis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alidator only referred to the condition of key so-and-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 doctor proved quite unreliable, and disksalv (Thanks, D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 the making, Angela decided to tackle the problem he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she needed a tool to examine and change the stru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is how DisKey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Getting to know Di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well take you a long time to tackle all the features in DisKey: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th a Transformer (tm), there's 'more than meets the eye'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know everything, it just makes life a bit easi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DisKe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DisKey, you will see the Main screen: On top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Just below, there is the hexadecimal display area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sector is displayed as hexadecimal numbers.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grouped together as a longword, so that we end up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16 longwords. Order is from left to right, and then dow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most two digits of the first line of the first colum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current sector, while the byte just below ist the 33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hexadecimal display, there is the Iconify-Gadge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st of that line is devoted to the information exchange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small window displays some calculations based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 the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.library is installed in libs:, you can switch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y and back by clicking once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, there's three boxes: The left- and rightmost for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current sector. You should imagine the leftmost bo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op of the rightmost box, so that you get 16 line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display maps a byte value to the corrrespong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font, so that it also displays 'unprintable'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AmigaDOS 'Type' command in 'HEX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se, there's the command selection box. The gener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is is to provide a versatile user interface: You can invo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either shortcuts bound to the left or right Amiga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 from the menu, or select them by clicking the appropri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lection box has three menus to display: Hi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hile the cursor is not in the top row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eft ASCII-display box, there's two boxes for sect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ue can be modified by clicking on the '+' and '-'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s, and entering a value manually. But pay attention: Wh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put fields is active, DisKey accepts no other command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n input field by hitting 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leaves just one thing for description: The message box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DisKey displays any kind of information it thinks you'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ype of the current sector, or return code from the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nderstand what DisKey is telling you, check whe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set to English: Find the menu DisKey.pref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che", subitem "Engl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Edit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noticed, DisKey displays the current sector in two ways: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as ASCII characters. You can change the contents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displays, although only one of them is active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: You can tell by the color of the border. If it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other boxes on the screen, it's activated. You can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splay by clicking into the deactivated display: DisK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of the display unde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it isn't really a mouse, it's rather your cute pink-ish 'Ness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, which reminds you that DisKey is active at the mo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you type is going to be sent to DisKey for evalu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useful if DisKey runs in it's own screen, and you've jus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to another application: A perfectly harmless shortc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might be misinterpreted by DisKey. The best case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ealize that things don't work the way they're suppos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display accepts only hexadecimal numbers as input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he digits 0..9 and the characters a..f. Each numbe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digits. Both are highlighted when the cursor is mov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first digit will change the high nibble of the number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editing. If you only want to cahnge this, you could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o the next number you want to change.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ow nibble, you still have to copy the high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I display, you can enter any character you like: Even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so that you can enter things like '�' a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`' and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work as one might expect: Left and right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or following byte of data. When you are at the beginn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ector, moving beyond that border will place you at the e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respectively. Moving up and down will scroll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data, without necessarily jumping to the logically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the Control key, the cursor keys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: CTRL-up will set the cursor at the beginning of th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down will set it at the end. CTRL-Left and right will plac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dds an Undo-feature: While moving into an secto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LT and the cursor keys, the former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You can tell when a value is modified by it's color: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color of the box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a sector back successfully, the changed by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color. You can undo these aswell, until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gain, or read in a new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integrate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 you need to have the dis.library in the libs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orkbench disk. You activate the disassembler by clic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hange window. It will then display the valu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sor interpreted as MC 680x0 mnemonic. Sadly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ncluded, so you can't enter mnemonics directly.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method to estimate where a 680x0 instruction begins, the D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tries not to be smart about this. If you're sur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ruction right, SHIFT-ALT-right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instruction. In the reverse directio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safety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configuration, DisKeey is set up so that it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things without first checking back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option like 'Write block' or 'Format kwik' will usuall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n requester asking you whether you want to go ahead or n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OK'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override this is to hold down either mouse button or 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seconds, DisKey decides you're sure of what you're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head without furth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people among us who think that they know what they're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like having a stupid application waring you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, you might aswell deselect the "safety catch" in "DisKey.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all fail-safes and turns DisKey in the "You wanted i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it' kind of disk monitor. This might please the masochistic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just loves the feeling of katharsis when just anothe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goies down the drain, but for the average user, I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afety cat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 recommend the additional safety of only letting DisKey lo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valuable disks: While fixing a mashed root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y is certainly faster than running DiskSalv when you know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you're asking for trouble if you're doing this on the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, and nobody can tell whether DiskSaly will be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amage you might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Viru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hange a disk in the currently active drive, DisKey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bootblock for viri and other abnormalities. If it detect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normal, it will display the bootblock instead of the roo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ut a warning message in the status display. Currently, D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following vi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Pl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 Sector on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Mas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-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 (Byte Warrior)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 VIRU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 VIRU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 VIRU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 VIRUS V5.4 (PVL-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FF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VIRU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omb 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-Extermin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S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l V1.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 (Class Abraham)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.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heck is really simple, since DisKey has to work witho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file. While the virus check is far from fool proof, it is sti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especially if you're working with someone else'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st only checks two or there longwords of the code, it might a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hat a completely inncocent bootblock gets out signed a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doubt, please use a dedicated virus checker like Zero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quite smart about the Lamer Exterminator, since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twice: First try is with normal TD_READ.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is call to put up a standard bootblock instead of his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have a second try by having "Raw Read"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ey.prefs": DisKey then re-reads the bootblock using TD_RAWREA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differs from the first try, your system is propabl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a lamer exterminator virus, and you'll be notifi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Sadly, RAWREAD has a bug in some older revisions of the O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inously get the warning 'TD_READ&lt;&gt;RAWREAD' withou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system. In this case, the safe check fails for you. Sorry,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a fairly large number of custom bootblocks around, D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s for these. They are not displayed as nonstandard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au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Virusterminator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EX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RL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re2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py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 Viruski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Professionel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is, there's a number of bootblocks of which DisKey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're dangerous or not. In the meantime, you'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 just as they were vi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 VIRU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tructor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I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II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Bootblock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lock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Mem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lert I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lert II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y tries always to provide you with all the information 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, and especially with the Fast File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ways possible. As a default, you'll see '????' if DisKe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 : Old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FS  : Fast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 : A1000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 : There's no BAM on a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OT      :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T      :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M       : Block Allocation 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XT      : Extended Block Allocation Table. FF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     : Data block. OF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   : Fil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       : User Direct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-LIST : File-List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CK      :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e sector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V  : Corresponds to the entries in the menu 'DEVICE'. 0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in that list, usually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K  : Absolute sector number, measured in offset to the first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K  : Absolute track number. Don't confus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L  : Cylinder number. Depending on the type of media, a cyli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more tracks. With 3 1/2" disks, each cylinder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C  : Physical sector number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 : Number of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you can enter any value you like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value, not on the value itself. Each of the gadgets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or hexadecimal mode: If you want to enter a hexadecim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your entry by typing a '$'. The value will then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borders. To switch to decimal notation, enter a 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ng Di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provide you with a quick overview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DisKey. Please note that DisKey distinguishes betw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miga keys! So the shortcut description 'LAmiga-N' spells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s the Key n while also pressing the Left Amiga qualifier 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 Read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ector specified in the sector selection boxe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LK and SEC there is that BLK is the absolute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ad as a offset to the first sector on that device, while SE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ector on the currently active track. As the new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ad in whenever you cahnge the settings in the sele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pably only need this to re-read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 sector back to disk. If the action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DisKey will change the color of the highlight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. Until you read or write a block again, you can still un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selected block like 'TYPE HEX' would print a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edirection file by selecting 'Printer Output' in 'DisKey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Op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capture file on the RAM:disk or any other path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'DisKey.prefs'. To generate unique filename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, DisKey appends a number to the name you specified. The 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for salvaging data from damag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apture file. This happens automagically (Hi, Bill Hawes B^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open a new capture, or when you leave Di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Whole blk -&gt;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omplete current sector to the currently opened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bootblocks and the like, where every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Data only -&gt;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ector was identified as data block,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 minus any filing-system information is written to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Salvage -&gt;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 OFS data block and all subsequently connected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. If selected in an fileheader block, DisKey will try to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to a capture file: If errors occur during this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will be put in several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 Cap -&gt; Whole 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contents of a file in the sector editor. Use 'write block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hanged sector back to disk. Specify 1 as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0 Cap -&gt;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FFS or OFS, 512 or 488 bytes are copied to the sect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S data blocks, existing pointer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1 About Di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some information on the disk and the version of Di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2 Get Info 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longword in the hex display below the cursor a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If it is a valid sector number, information on this s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selected from the menu, it will subsequentiall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ongword which should be interpreted a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3 Quit Di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DisKey, closes open capture files, and frees any inhibi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Block S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Jump t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ector which is specified by the longword that is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hex display. Same rules as with 'Block info' [3.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Read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root block of the currently a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Rea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boot block of the currently a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Read B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bitmap block of the currently a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Read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starting from an Fileheader the next sector. In OFS,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jump from one block to the next, since they are linked. In 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now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Read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OFS: Jumps to the previous block. Since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ader, he has to be present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Read Lis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starting from a fileheader to the subsequent list block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8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back to the fileheader, if you're currently in a list or data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FS, this works only in li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9 Parent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-Amiga&gt;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up one level in the directory hierarchy of the disk: In fil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is will read in the directory block, and in directory blo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parent directory, or the root block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0 Undo Read/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back to the block you've read in before you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/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Extra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Memoriz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sector to an internal buffer for subsequ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Recal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a previously memorized block, and writes it to the edit 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and Recall to copy sec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Calc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y calculates the checksum for the current sector, depending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In block 512 of a kickstart disk, this will calculate a Kick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search window, where you can specify what you want to searc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 search, just click longer on the item in the select box, or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S depressed, like you were overriding the safety catch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arch window will abandon a search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upports also some special condition code, which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search mod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bjectType\Specification\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Typ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: Search for file- or directo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: Search for corresponding file- or direct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:   Search for data blocks only. OF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:   Search for list bloc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  The object is a file-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:    The object is entered as a hexadecimal secto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ent\name\DisKey  ... searches for all files that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irectory called 'DisKe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ent\key\370      ... searches all files and directorie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oot level of the directory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$370=880; root block on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eader\name\DMouse  ... searches for all fileheader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named 'DMou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eader              ... searches for al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ormat window, where you can specifiy a start and an e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on the tracks to be formatted will be filled with #$00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DOS, DisKey can not check whether th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ul. This is the reason for 'Check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R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-Amiga&gt;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Reformat window, where you can select the number of t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 track. Reformat first tries to read a track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is formatted and written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while reading, DisKey tries to use Rawread to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imitations of DOS (*), a Reformat may fail totally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do it on backups of your corrup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A track might look perfectly normal and readable. And ye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a media failure lurks somewhere in the gap between l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of the track. This means that DOS can successfully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but on writing back, the chance is high that the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ad zone, which results in an error. Copying your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ckup (c) Martin Kopp &amp; Steffen Stempel insures you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risk, since it also checks the gaps when copy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disassembler window. The whole contents of the current s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MC 680x0 mnemonics. Using the items of the menu "Defaul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ormat of the listing. As long as the full-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is running, you may not issue commands to Dis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q.Library and the Di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current sector in the edit screen with a byte or a pattern of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9 File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a filename of the fileheader to which you wan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Format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new Root-, Boot- and Bitmap blocks to the currently activ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ereasing the data contained therein. Corresponds to the '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' command of AmigaDOS. With this option you can instal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1 Check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isks for errors. You may specify start- and endtrack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 Mark a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current sector as 'Free' in the BAM: This means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and dele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 Mark 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ks the current block as 'Used' in the BAM;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DOS. But pay attention: Whenever DOS validates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 marked as 'used' which do not belong to a file will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De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lect on which device you want to work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ws you a list of possible devices, but lets you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s. Selecting a harddisk will effectively call up an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you that this is only possible if you use DisKey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Ab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it out yourself. The information contained below "Translat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correct, since I've left the University of Karlsru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. The bitnet- and Internet adresses are therefore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net number has also changed: It's now 2:241/750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uck is with me, you can get me in a few weeks' time (about Jun-91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@armchair.ka.sub.org on UUCP. The physical address h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isk-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in Shortc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t ein Diskchange an das gerade ak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The DisKey.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change some of the defaults of DisKey. The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in 4.1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New Devic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new internal devicelist for DisKey. Useful if you ha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DisKey, and then mounted a new device. Using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wly mounted device accessible to Di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Send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diskchange to the currently used device. Necessary for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Additional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ector selector, DisKey offers also another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ge the current sector: The combination &lt;R-Shift&gt;-&lt;L-Amiga&gt;-b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hysical block, while &lt;L-Shift&gt;-&lt;L-Amiga&gt;-b will loa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block. &lt;L-Amiga&gt;-b will act just as if you had clicked on the 'BLK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just the same for tracks ...-t, drives ...-d, heads ...-h,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-s and cylinders ..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ess the qualifier keys before you select the character key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the other way round, DisKey might misinterpret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-Amiga&gt;-&lt;Space&gt; will switch you to hex edit mode, while &lt;R-Amiga&gt;-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in ASCI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DisKey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, DisKey tries to read its default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y.prefs, which must be located in either ther current or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start DisKey from a CLI, you may also giv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to us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id entry starts with a keyword which must start in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is followed by an '=', and after tha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arked with an (*) can be changed from the 'DisKey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AMChange = [TRUE|FALSE]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RUE, AmigaDOS will be notified of every change in the BAM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have not inhibited the device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keeps DOS from writing over sectors which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BASE = [0|1]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of the offset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COLOR&lt;n&gt; = &lt;RG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fine your custom colors for DisKey. n is in the range of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value is a three digit hex number. To set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use the DisKey.prefs entry "COLOR0=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CURSORDELAY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lay in n/50 th seconds, before the currently presse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May be in the range of 0 to 99, while none of the extre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CURSORSPEED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n/50th of a second between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DC.W = 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sassembler display mode to use the dc.w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ode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DRIVE = [&lt;n&gt;|&lt;DeviceName: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device which should be used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EDMODE = [ASCII|H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editor mode in which DisKey is set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CONX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X position of DisKey's Iconif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ICONY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Y position of DisKey's Iconif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INHIBIT = [TRUE|FALSE]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DisKey inhibits the drive it is currently working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OS from stumbling over your feet. As long as a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, you cannot write from another task to it.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 a disk that has been damaged so badly, that it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ever you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KEY&lt;n&gt;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fine a new set of hotkeys for the menu n. You have to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of a certain menue in one go. You do this by entering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bination for each hotkey, starting with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in the menu. The first character is either 'R', 'L' or '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whether you should press the Right or the Left Amiga key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-Amiga Key as qualifier to execute the hotkey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 hotkey that should be used.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SAFETYCATCH = [TRUE|FALSE]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safety catch. Leave it on for your ow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LACE = 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Interlace mode, as required with 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LANGUAGE = [DEUTSCH|ENGLI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OFFSET = [HEX|D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mode in which offsets are displayed within th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PRINTFILE = &lt;Filename&gt;#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device or file to which all printer outpu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8 PRINTINFO = [TRUE|FALSE]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eter you want a header to go with you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9 RAWREAD = [TRUE|FALSE]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 of RAWREAD for checking the bootblock, or reading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Leave this false if you know that Rawread doesn't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0 REQUESTER = 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 of the requester for user interaction.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install Bruce Dawson's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1 RETTEN = &lt;Pfadname&gt;#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urrent path to be used for the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2 SCREEN = [Workbench|Cus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creen on which DisKey is opened. Running Dis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h conservers memory, but also covers up the complete workbench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TSC machine, you might not be able to run DisKey in WB mod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n't in 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23 SETPREFS = [TRUE|FALS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n incompatibility to MachII: If you're using MachII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4 SHOWNULL = [TRUE|FALSE]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ue, DisKey checks after each diskchange for known vi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CHANG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=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= 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 =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3 = 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DELAY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PE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W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=RlRwRdLaLzLyLxLrLYLXRI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=CsCrCbCaCfCvClCh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=RmRhRsRSRfRrLwLFLfLiLp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=R0R1R2R3R4R5R6R7R8R9L0L1L2L3L4L5L6L7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SICHERUN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FO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= PRT: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EA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 = RAM: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=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ULL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Greetings / Thanks / 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cere 'thank you Ma'm' to Angela, who just gives her best to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child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sends a 'Howdy, boys' to all Internet Relay Chat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: You all know this is the final frontier of tele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en are still men, and not only stickers. B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, the greetings are to those who meet reg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! channel: Top, Stefanb, ZZAcht, Mlelstev, Pythagoras, Fran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ore.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thanks to the guys at Commodore-Amiga: You've really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w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Bill' Hawes: ARexx and WShell are just great!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love to my girlfriend Jutta, who did part of the proof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ustained me in the hours of n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