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# bBaseII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# Version 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1m b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# Robert Bromle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#[4mTABLE OF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is bBaseII?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Feature Summary 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Hard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Soft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Restrictions     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Copyright     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Starting bBaseII    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THE REQUESTERS     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The ARP File Requester     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The String Requester     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THE CURSOR KEYS     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If the String Requester is NOT Open     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If the String Requester IS Open    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GADGETS     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THE PROGRESS BAR     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MENUS     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Project Menu     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1   Create a New Database      (F1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2   Open an Existing Database  (F2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3   Display Entire Database 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4   Display Matching Records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5   Save the Current Database  (F3)     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6   Save As     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7   About     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8   Quit  &lt;Esc&gt;     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Sort Menu     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  Incremental Sort  (F4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   Decremental Sort  (F5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 Search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1   Select Search Criteria  (F6)     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 Change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1   Field Titles     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  Print Menu    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1   Displayed Record  (F8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2   All Records  (F9)    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3   Matching Records     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 Add Menu      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1   A Record  (F10)     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  Delete Menu     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.1   Displayed Record  &lt;Del&gt;     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OTHER FEATURES     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The "Disable Save" Option     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The Companion Program - bBaseII50K     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The Low Memory Warning     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EXAMPLE DATABASE     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CREDITS     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REVISION HISTORY     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1   INTRODUCTION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#[4mWhat is bBaseI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a full-featured, intuitionized, reasonably fast 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will agree, quite an easy-to-use database program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s store, sort, sift, and search for information, (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your tele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tabase has been loaded from disk, all modific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:, and will NOT be permanently saved until the databas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 This can be done using the Menu,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on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of bBase may be accessed from Menus.  Mo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equivalents for the hard-core CLIers. It multi-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well, as it does not burn up CPU time whil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was written in HiSoft BASIC Version 1.05,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#[4mFeature Summ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bBase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intuiti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straight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a fast (for a BASIC program) shell-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mental or decremental sort,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in any (or all)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play entire database, or a filtered list,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out a record, a filtered list, or the who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able the "Save to Disk" option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#[4mHard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s tend to gobble up large amounts of memory.  b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exception.  Since bBaseII opens on it's own screen,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hold a database in RAM:, it requires about 375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operly with a FULL 600 record database.  This c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ximum number of records was reduced, but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code in something, so that's what I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recommend running bBase on a basic 512 K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#[4mSoft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rp.library" will have to be in your libs: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uses the ARP file requester - but everyone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y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#[4mRestri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9 field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aseII: 600 records, or a database of approximately 10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aseII50K: (Refer to Section 7.2 - "The Companion Program")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or a database of approximately 50K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when the database size exceeds 100K (or 5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aseII50K) - it will exit ungraciously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in reason I limited the maximum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7.3 - "The Low Memory W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is at your own risk and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,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#[4mStarting bBaseI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#[1m     Run bBaseII [-s] [-fFilename]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s switch will start bBase with Sav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f switch will automatically load the reques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Naturally, you need to specify the full path, but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bbase" extension.   I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  Run bBaseII -s -fDF0:Files/Recipe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-f switch, no space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2   THE REQUESTER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#[4mThe ARP File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used when asking for a file to Load or S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#[4mThe String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 is used for general input.  It has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  It may be blanked at any time by pressing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this requester is open, pressing &lt;Esc&gt;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2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3   THE CURSOR KEY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#[4mIf the String Requester is NOT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ursor Up key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wn key displays the Last fill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Left key shows the Previous numerical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Right key will show the Next numerical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ove through the records using the mous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 "THE SCREEN GADGETS").  The VERY last reco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which is where additional records may be entered. 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accessed through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#[4mIf the String Requester IS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in Edit Mode (ie. the string requester is op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Enter or Change data), Cursor Left/Righ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gadget, while Cursor Up/Down moves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4   THE SCREEN GADGE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Box at the bottom of the screen contains a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that looks something like that shown at the right.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represents the Cursor Keys, and you can move     &lt;== G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atabase using these gadgets and the mouse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the Cursor Keys, if you so desire.                   \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Up Arrow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Down Arrow will take you to the Last fill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rrow will show the Previous numerical Recor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, and the Right Arrow will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st Record is currently displayed, thi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record, where a new record may be entered, although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ccomplished by using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"G" in the center of the arrow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, asking for the number of a record to "G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 legal number, the request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5   The PROGRESS BAR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consuming actions are being performed, ie.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Saving, Sorting, etc., a "progress" ba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you that "something #[1mis#[0m happening", and visu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just how the job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3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6   THE MENU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operation is best described by the opera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equivalents, where applicable, are show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#[4mProjec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1   Create a New Database  (F1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RP file requester, asking for a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base.  Any filename of 20 characters or les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then ask how many #[1mfields#[0m the new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 bBase will accept up to 9 fields in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for the #[1mTITLES#[0m of each fiel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title may be a maximum of 19 characters long.  A "(1)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along with the string requester.  Enter the ti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, ie. Last Name, First Name, Company, Addres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  When it is correct, hit &lt;Return&gt;, and a "(2)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with the requester.  Enter the titl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Enter all the field title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now show all the field titles, an Instruction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first entered, a blank data area, and the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t this point will b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ester will now appear in the first fiel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ready for you to enter data.  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s may not be used in any data field, 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 up the alignment of all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quot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entry may be a maximum of 46 characters long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hit &lt;Return&gt; again, and the requester will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When all fields are complete, the Record Numb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", and the data area will go blank, (because there is not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 2).  Hitting &lt;Return&gt; again will star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into the second record.  Complete all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In this version there is a limitation of 6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been working on an existing database, and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, you would have been asked if you wanted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2   Open an Existing Database  (F2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created a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abase_name#[1m.bbase#[0m" file is stored on a disk, then use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database.  If you are working on an existing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altered, you will be asked if you want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other.  Enter the path to the database file in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database will be retrieved and shown on screen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extension ".bbase" will be accepted. 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use to move about the database.  Refer to Section 3 - "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", and Section 4 - "THE SCREEN GAD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4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record is displayed, the Information Box will instru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&lt;Return&gt; to Change Data".  Do so, and th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ield, with that field's data. &lt;Return&gt; or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eld you want to change, and make the change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&lt;Return&gt; through all fields, or press F10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.  The alter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you are in Edit Mode, whether Entering,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data, pressing F10 will exit the Edit Mod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hown when you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3   Display Entir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quickly glance at more than one rec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full-sized screen, and display the first 7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ALL records, one record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pause after each 23 records - click on "Next Pa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see the next screenful, or click on "Prev Pa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preceding page.  Click on "Cancel", or Press &lt;Esc&gt;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  If you see a record you want to examine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it.  You will then exit the Display window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Screen, with the requested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4   Display Matching Record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the same as the previous item, except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that match the most recent Search pattern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Section 6.3 - "Search Men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5   Save the Current Database  (F3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 since last saved,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under the current filename, after confirm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extension ".bbase"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NOT been altered, you will be so informed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ortunity to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6   Save A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 name to Sav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the ".bbase" exten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7   About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8   Quit  &lt;Esc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before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 #[4mSor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ort the records in the database based on the data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e Sort routine is very efficient for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ort 200 records in less than 10 seconds on a standard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atabase size increases, naturally it tend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 Incremental Sort  (F4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ask which field you want to sort on.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rementally sorted on that field, and Record Numbe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i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 Decremental Sort  (F5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, but records are sorted and displayed from z-A, or 9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 #[4mSearch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 Select Search Criteria  (F6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quester will appear in the first field of a blank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or Cursor Up/Down down to the field that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arch for.  Enter the search string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ring may be entered in more than one field. 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has been entered, &lt;Return&gt; through all the fields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.  All records that match ALL the search criter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, one by one.  When a record is found, you may Prin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search, Continue searching, or Review all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 that Search pattern.  (Refer to Section 6.1.4 -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Records").  Search is NOT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 #[4mChang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1   Field Title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item to change the Template, ie. the #[1mTitles#[0m of you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elds may not be changed.  The data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ffec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 #[4mPrin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1   Displayed Record  (F8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send the displayed record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2   All Records  (F9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send the entire database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3   Matching Record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ll records that match the most recent Search patt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6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 #[4mAdd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1   A Record  (F10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you at the last (empty) record, with the inp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, ready for you to enter data into the first fiel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key to back out if you arrived her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 #[4mDelet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1   Displayed Record  &lt;Del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, the record currently displaye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7   OTHER FEATURE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#[4mThe "Disable Save" O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ecurity device, mainly as a guard again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altering or erasing data, I have added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able the ability to save database changes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Saves, simply press "Alt - S" simultaneously. 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efly inform you that Saves are disabled, and now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database to disk will be circumvented.  In this cas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ing, a requester will ask if you want to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ual).  If you select "Save", a second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ve option has been disabled.  To Save the databas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xt#[0m requester, "Do you Really want to Quit?", select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able Saves, and Qu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bBase from the CLI, using the "-s"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ill start bBase with the Saves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lt - S" combination will toggle between Save Enable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The titlebar message will keep you informe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s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#[4mThe Companion Program - bBaseII50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cluding in this package a companion program (bBaseII50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sers who are having memory problems while running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50K is identical to bBaseII except that it reserves about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memory for operation, and has a database limit of about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should need a database of more than 600 record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o support it, no problem - jus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7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#[4mThe Low Memory Warn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BaseII is run, it reserves about 200K of memory, (bBaseII5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) to use for database storage in RAM, arrays, etc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RAM your computer has, this is all that is available to b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#[1mfirst#[0m loaded (and only then), bBas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memory left in the program pool. 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bBase is less than 2K, this mean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ungous database of over 100K, and only another 5-10 rec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fore the program will crash.  In this ca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situation.  Press any key to cancel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mmended a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you are using bBaseII50K, start using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are using bBaseII, delete some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Give me a call.  We can get you a larg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pgrade from bBase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loading a new database after having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nother, it is #[1mpossible#[0m get get a false war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#[1mknow#[0m your database size is within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you can safely disregard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8   EXAMPL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ample database included in this package.  Every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Address example, so I opted for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Recipes.bbase" is a sample database showing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recipes, without having to re-typ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rely shows where they can be found when need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can Sort the recipes by Name, Catagory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arch for all recipes containing a listed ingredient,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ready served to given people, or jus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f you have forgotten which of your 647 recipe books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is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9   CREDI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to Peter Keegan, of Harvard, Massachusetts, and to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man, of West Sacramento, California, for taking the ti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d point out some of the deficiencies of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8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10   REVISION HISTOR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:     First release -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: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10 shortcut to qui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&lt;Esc&gt; to return directly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y now cursor up/down through field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ability to specify a databas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&lt;Esc&gt; to Quit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"Add a Record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:     Internal,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"Display Entire Database" and "Displa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"Print Matching Records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ing the maximum number of records was causing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-coded maximum at 600 records, and allo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-s and -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colors to make the screen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sort algorithm from Bubble to Shell. 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:     Internal,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go directly to a record from the "Displa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" and "Display Matching Records" windows,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Titles now stay neater after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:     Released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ort algorithm is now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d bug: If the database was sorted decrementally,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as blank in some records, and a record w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record's data would become corrupted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Displaying Entire Database, or Matching Rec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back up, and display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ill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aking me a long time to find all these bugs by my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's still not perfect.  If anyone out there is actually #[1mus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ing, I would appreciate some constructiv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 in "Ab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ail (until April 1992): CRS; Conference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net; Bob.Bromley@canrem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someone finds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9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