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3m Documentation for the program MidiKeyboard  27-Oct-91  J�rgen Zimm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: J�rgen Zimmermann, Ringstr. 6, D-W-6719 Altleiningen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1m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;33m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package (executable and documentation)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c domain. It is allowed to copy and spread it as long a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y name and the copyright-note are left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completeness of the package is guarant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o profit is made by copying, selling or using m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are always welcome. If you find any bugs in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me a detailed bug-report, I'll work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;33mThe package "MidiKeybo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1mThe whole package "MidiKeyboard"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MidiKeyboard.doc  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MidiKeyboard      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midi.library       Version 2.0 of Bill Bartons "midi.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AmigaLibDisk22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;33mTo "MidiKeybo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1mWith MidiKeyboard it is possible to play notes on keyboards,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via MIDI to the Commodore Amiga. Surely you think its jus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ike the one on AmigaLibDisk159, but there are som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idiKeyboard recognize keystrokes like most music-programs (MED...)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is possible to play up to 16 notes independently without 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over the keyboard or the played no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fully compatible to the new release of Amiga's Kickst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version 2.0, but does not make any use of new functions, so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ork with version 1.2/1.3 (as I tested it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tart the program either from the Workbench or the CLI/Shell (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MSoft for their Modula-2-compiler doing this automatically for 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being started, MidiKeyboard opens a window on the Workbench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 is assumed, that the Workbench-Screen is open!), in which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and a big(!) keyboard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6 gadgets which contain the numbers 01 to 16 are used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I-channel, MidiKeyboard sends the notes you play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: The "Play-Channel" in MidiKeyboard MUST be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-channel of your keyboard, otherwise you would not be able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keyboard via the computer. The active channel is shown by a Kick 2.0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ing of th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proportional gadgets help you to change some parame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Use "Velocity" in order to change the "velocity" (me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rtual strength of hitting the keyboard", for mor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-Specifications) the note is played with. Transpose gives you the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all notes from the lowest to the highest note MIDI is able to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now to the play-possib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by mouse, you have two possib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a single note by just hitting it on the drawn keyboard. This is the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lay single notes. The note is only played as long as you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mouse-button down. But you also can play chords. When you hi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HIFT-keys, you can release the left-mouse-button and again select a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played together with the last one played etc. It is possible to play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6 notes with that method, but you can only play chords with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mouse! All the notes are muted, when you release the SHIFT-ke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mouse-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playing-by-mouse is not the feature, I was to write this program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playing-by-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itting keys on your computer-keyboard, you can control up to 16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ly, which means you can play a bass-line along with a melodi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have to worry, that there is any note played longer than you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key on the keyboard down. Anyway, if there is any not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stop playing by the keyboard (then something went wrong with the transmi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-Note-Off), just press HELP or DEL. DEL is better of both,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s to mute all notes on your MIDI-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ctivate another window, all currently played notes are mu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used keys for playing via computer-key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(should work with all keyboards, but I am not sure about thi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 3   5 6 7   9 0   �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 W E R T Y U I O P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 S   F G H   K L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 Z X C V B N M , .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�r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Is there anyone out there who is interested in an edit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AMAHA DX7-synthesizer? I am writing such an editor (MidiKeybo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n from it!) and I am still looking for some people to test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ke suggestions! Please write to me, if you are interested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ditor (perhaps I will write some more editors, if I have enoug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un to do so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ere is my address for bug-reports or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ergen Zimm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trass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W-6719 Altlein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orry for my bad documentation style, but english was not one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urite subjects at school!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