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2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2.0 requires AmigaDOS Release 2 (Kickstart &amp; 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&lt;file|dir&gt;} [LO] [HI] [SHI] [PROD] [L=LACE] [NL=NOLACE] 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IME s] [NOCYCLE] [NO=NOOVERSCAN] [A2024 [15Hz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L] [NTSC] [VGA] [LO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Sho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may specify more than one file on the command lin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wildcards, PPShow will show all files one at a time,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  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  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      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extend-select one or more pictu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drawer as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.  For example: if you have a multiscan monitor drag pal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scan.monitor to your WbStartup drawer. 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 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by pressing LEFT-AMIGA, holding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 (you may have to press something else than LEFT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'IControl' preference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  Press '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2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people can be oh so dense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