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    TapeMon:  a monitor program for BTNtape handl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Version 2.1     /  /91 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Freeware by Bob Rethemeyer   (DrBob@cup.portal.com)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(c) Copyright 1990,1991 Robert Rethemeyer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Mon is an optional companion program to the BTNtape SCSI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handler.  Since the handler cannot directly inform you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oing,  TapeMon, running in a separate CLI, communic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r and prints information for you.  Think of it a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apeMon, bring up a separate CLI window.  Enter "TapeM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peMon [name]", where [name] is the name of the handler devic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enter the name, the monitor will default to using "TAPE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r must be loaded and running for TapeMon to work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ints a message and immediately quits.  If you have mou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handler but not accessed the tape yet, the handler is not yet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peMon will give up.  To avoid this, invoke TapeMon aft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access, or use "Mount = 1" in your mountli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handler is loaded and running, you may invoke or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at any time (but only one TapeMon may run at a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the monitor, enter control-C from the TapeMon CLI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BREAK command from another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andler encounters a tape error, it remembers the data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SE.  When TapeMon is started, it prints the retained sens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eren't running TapeMon at the time an error occu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ee the sense data by starting TapeMon after the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Mon accepts a second command line argument as a flag to pri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e information when a sense occurs.  The value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ignored, but if it is present, complete sens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APEMON TAPE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se of the ALL will cause the sense message to als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ytes of hex sense information as it is returned from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Mon output is to stdout, so you may redirect it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TAPEMON &gt;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"mess.doc" for messages originating from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mmarizes the messages from the mon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? not found       the device name doesn't match the BTN moun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inkage structure...   the device name is not that of BTN, or B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sn't started up yet (when Mount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doesn't look      the device name is for something other than BT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BTN-Tape           or the TapeMon version doesn't match BTN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ready a        only one copy of TapeMon can talk to a BT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Mon running        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r has no signal     cannot talk to handler (these should be r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for Tape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.device Unit-?  LU-?     shows information from moun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: ............       shows the manufacturer, model, and R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drive.  This is the data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ive with the SCSI INQUI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tial Access         One of the first two messages is print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Access             which type of drive you have.  The thir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 LOGICAL UNIT NUMBER   is printed if you use the wrong L-U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sense= ?????, yy,zz  retained sense data printed at TapeM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(S) IN STARTUP       printed when the handler detects an un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ameter in the mountlist Startup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Mon terminated        monitor has successfully disconnect from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Mon finds the tape handler process and locates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 attached to it.  The monitor waits for signa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 The handler detects the presence of the monitor and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hen a message needs to be printed.  A break signal causes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nnect itself from the handler and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