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N 2.1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messages printed via TapeMon by the BTN handler (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rder), with explanations for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nse: %s, other= %02X,%0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when the tape drive returns a SCSI "check con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sponse to a SCSI command that BTN has sent 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this may indicate an error or problem,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 for the condition is encoded into a "sense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spelled out for you in this message.  The SCSI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s thes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ENSE - nothing unusual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VERED ERROR - something went wrong, but the drive fixed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ADY - human intervention is required (insert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 ERROR - an unrecoverable flaw in the tap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ERROR - the drive is broken (still have your receip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EGAL REQUEST - the SCSI command/function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rive, or there are bits in the command th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like, or the drive is being asked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doesn't feel like do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ATTENTION - a transient condition generat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tape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PROTECT - the tape medium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CHECK - the drive has attempted to read a plac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been written or has been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ARK - the drive has attempted to read a filemar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s the end of the file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-OF-MEDIUM - the drive has reached physical end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OVERFLOW - some drives indicate this at end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 LENGTH - BTN asked to read a block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was written on the tape.  BS is probably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other" bytes printed are bytes 12 and 13 of the sen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drives, such as the MCD-40 and SCSI-2 driv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code indicating more information about the sen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CSI %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si-direct driver/adapter returned an error in response to BT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send a SCSI command to the drive.  These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by Commod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UNIT - the UN number is the same as that of the SCSI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A - I don't know what this means.  Maybe an adapt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- the drive and the SCSI adapter are not in-syn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SCSI phases.  There may be a mismatch in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- a parity error on the SCSI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-TIMEOUT - the adapter timed out waiting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an't get %u bytes for tap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insufficient memory to allocate two buffers of NB*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(or maybe the memory is too fragmented).  Us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for NB, or free up some memory, or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valid open name/comb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name used to access the tape file is un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must be one of the following:  TAPE:  TAPE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PE:APP  TAPE:NR  TAPE:*  TAPE:number  TAPE:RAWCMD  TAPE:MOD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function is incompatible with the open mode or driv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you cannot read from TAPE:APP, and TAPE:APP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for direct access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urrent block size = %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ode Select block size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s printed when the BS value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ock size of the drive.  BTN will attempt to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to switch to the ne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apacity: %u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only for direct access drive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blocks available on this particula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%s Opened at block 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when Open()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losed at block 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when Close()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ock number is the next available block.  The tap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ositioned ready to access this block for the nex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unction/mod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lication is attempting to mix Read()s and Write()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't read while opened for writes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allowed seek type=%d off=%d curr=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ek() request was rejected because the type of see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or it cannot be don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dur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rror during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at -1 was returned for a Read() or Write()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nsupported_Pkt=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indicating that an AmigaDOS pack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jected as "unknown", because the requested fun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pply to BTN.  Not usually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kipping to en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(doing it the hard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when Open()ing TAPE:AP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doesn't directly support this function, the "hard 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is printed, and BTN begins skipping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kipping to file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when reading from TAPE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sequenti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nable to positi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when some kind of error occurs when BTN tri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pe into the necessary position for Open(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"replace volume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ime to insert tape#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at end of tape.  Also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riting block %u x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ading block %u x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s printed just before a SCSI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sent to the drive.  The block number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beginning of the file for sequential driv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block number for direct access drives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number of blocks (N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w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when a rewind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riting fil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when Close()ing a file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ten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when Unit Attention status occ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-1 was specified in the mountlist.  The retension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take several minute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aw command %0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when writing to TAPE:RAW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er Mod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 printed when writing to TAPE:MODE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