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brief history of BTN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Oct.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name of binary to BTN-HANDLER to avoid conflict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LU (logical unit) parameter from Startup string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ndant with middle digit of UN (unit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write open mode TAPE:APP to append to existing data (seq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en mode TAPE:R (rewind), same as TAPE: in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en mode TAPE:NR (no rewind) as a synonym for TAPE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Startup parameter NR, controls rewind behavior of TAPE: 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Startup parameter RT, causes retension after tap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Seek(): only forward, or backward to beginning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handling of 1027 packet for compatibility with DOS 2.0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everal bugs with tape positioning at Open(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ead not returning correct byte count when filemark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formatting blank tapes on direct access driv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 command is the first one after insertin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apeMon termination bug, sometimes caused handle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irect access EOT calculated incorrectly.  Fix may cau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ading tapes written by v2.0 when crossing the E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licking cancel on EOT requester did nothing (direc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with drives that do not support the INQUI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initialized pointers causing gurus/hangs when compiled with M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licking cancel on EOT requester returns 0 (EOF) instead of -1 (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isplays a requester if handler fails to mount, give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ails to mount if unable to communicate with th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ails to mount if INQUIRY indicates device is not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hecks for illegal open/mod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llows writing to TAPE:num (sequential driv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ape movement for reads until first read packe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s unsupported packet message for packet 25 (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"tape.rexx" ARexx script to do common tape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Mar. 2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sequential tape drives (the most common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d/improved the format of the mountlist Star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rtup parameter FM (number of file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rtup parameter DF (device 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rtup parameter OV (overlapped I/O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rtup parameter VB (variable block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works with ARP version of MOUNT (this is ARP's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dollar signs from RAWCMD reference (because shells hat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requirement for upper case letters in RAWCM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-specified mode select feature using TAPE:MOD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rain-damaged asynchronous I/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wrong command length for READ_CAPACITY, caused HardFram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mon prints sense keys and SCSI error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mon arg1 now tolerates upper or lower case and end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apemon arg2 != blank, complete sense data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cleaned up a little (but probably no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Sept. 10, 199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is version worked only with the 3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