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mThis Progra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is a freely distributable, copyrighted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pay money to use it, and may upload it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but you are not allowed to sell Virus_Checker for prof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Virus_Checker on a disk which is sold for profit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(John Veldthuis)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New Zealand Have this permission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not solicited but would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y more new viruses so I can update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n't send a letter asking for a copy without sending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disk to send it back on. I just cannot affor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Veld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Ngatai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ia, Tara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(0624) 8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</w:t>
        <w:tab/>
        <w:t>3:771/4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</w:t>
        <w:tab/>
        <w:t>johnv@tower.actrix.gen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sked t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can be kept up to date thanks to the energy and work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anti-virus information bank founded by Erik L�vendahl S�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roup has over 120 international members now, among them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of wellknown anti-virus programs like Steve Tibbet and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er.  Among the activities of this gro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reading information to anti-virus programmer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ing to get names and proof against virus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the information to the justice departement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to pr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ing articles in popular magazines to inform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bout viruses and how to protec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is volunteer work.  If you want some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r you want to sponsor our work, contact Erik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k L�vendahl S�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hanevej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20 Pr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mark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00 45 53 7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2:230/114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irus_Checker , place in your startup-sequenc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CLI Type Virus_Checker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ew featur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dded to Virus_Checker are added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Virus_Checker -l### -t### -w### -b -q -n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## is any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### tells Virus_Checker  how far from the left edge of the scree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rus_Check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t### tells Virus_Checker how far down from the top edge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the Virus_Check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w### tells Virus_Checker how wide you want the window. It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386 pixels and a minimum of 200. Any numbers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   tells Virus_Checker to send it's window to the back of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Tells Virus_Checker not to open a window. It will check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 inserted but you will have to use the ARexx port to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the whole disk for Link/Fi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op VC run VC again or use the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Virus_Checker will check all memory, files, and disk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xit. To check the dh0: partition and exit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_Checker -q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heck memory, disks, files, and dh0:,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name is the directory/file you want checked for File Virus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to open the window at x/y postion of 200/100 and check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irus_Checker -l200 -t100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alues outside the size of the WB screen are ignored and any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lues are ignored. There must be no spaces betwee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s. Options may be 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AREXX PORT add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port has been added to VC so you can make VC do thing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cript. The port name is  Virus_Checker Beware that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nd ARexx will not find it if the name is not spel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'Virus_Checker'    /* Talk to Virus_Check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eckdrive\df0:'          /* Make virus_Checker check df0: for viru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it'                     /* Make Virus_Checker shut dow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'\' between the command and the drive nam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This must be put between all commands and their options. 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ake an option so does not need the '\' charac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Checker will take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drive\drivename      Check drive drivename for fi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Make Virus_Checker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ARexx commands returns results to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Version 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is already running and you give it a blank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ask you if you want to stop Virus_Checker. If you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File name then it will be passed on to the running Che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will start stra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VC window and press the s key this will bring up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requester (same as right mouse button) and if you press the m key,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another complete memory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unning Virus_Checker will first check your memory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you if any where detected. They will either be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Next all disks in the drives will be checked. Any disk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drive (df0: to df3:) will be checked. The res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machine may GURU when it disables the LAMER 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 memory but if you reboot it should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ctive when Virus_Checker window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will activate the f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   Will activate the Scan mode (Same as righ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   Will immediatley do a complete memory scan (same as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   Will activate the Saddam Disk Scan (used to fix Saddam virus da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3  Will check the First File in startup-sequence and bootblo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rive which matche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/File viru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a disk for Link/File viruses then put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. Make sure the Virus_Checker window is active the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right mouse button (or press s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a requester asking you which drive to check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ame in the box, eg.  DF0:, DH1:,RAD:  etc.  It will then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at drive.  You can also enter directories if you want to 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df0:c, df0:lib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rus_Checker is scanning the disk and you know that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d don't want to check it press control-d in the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Virus_Checker will ignore that directory and go back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op the check completely press control-c in th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and Virus_Checker will print a break message th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e disk and go back to normal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us_Checker brings a requester up that says a program just ru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your memory with the Xeno Virus, it has already disab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mmediatly check all files on the disks that are i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. This means that a program that you just ran 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gram just ran is infected with the virus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ecked to find out which on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uses which use a RomTag I have decided to clear out all RomT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 remove the Viruses from the list. In doing this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Recoverable ram disks such as RAD:, VD0: etc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make sure that you save anything in the ram disk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booting. The ramdisks and others will disappear on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olicy is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C finds a disk infected with the Saddam virus, then it is bes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Saddam program over the infected disk to recover any stuf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ltered. This will be in the form Volume XXX has a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FixSaddam will fix most of the damage done by the virus bu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thing if the virus ha been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FIL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a BrainFile to Virus_Checker as of Version 5.13. When 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Non-Standard bootblock It will bring up 4 gadgets. The new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Learn. Pressing this will allow VC to remember this Boot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other you ag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VC writes a file called VCBrainFile to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ingle drive this will invoke a requester as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omething be put in the drive. This will then sav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 VC will check for the file in the S: directory and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here. If not it will carry on without it. If you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VC will tell you about it and will happily write over the fil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was an arp.libr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was an port to the norm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had the ByteBandit virus detection added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had detection of the 3 Viruses in memory and remova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added code to detect + remove the Byte Warrior Viru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1 found a slight bug when using DSM to disassem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as testing low memory instead of a valu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for the Reveng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2 changed code to be assembled by the CAPE 68K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much faster than A68k or Assem. Now also uses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ing mode for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3 changed code to cut down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added Pentagon, System Z, North Star, Obel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IRQ virus which lives in files and not in the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corrected a few little bugs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 Did a listing of Source code and found m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a major rewrite to clean it up and saved about 4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  now checks for the virus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, AEK, Byte Bandit, Byte Warrior, Revenge, Pentag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Z, North Star, Obelisk, Disk-Doktors and the lates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virus the IRQ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1 got a new virus. Lamer Exterminator. added code to get rid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2 got a second Version of the LAmer Exterminat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3 After many requests decided to add checking of Boot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Blocks which where being registered as Non-Standard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Ignores BootGirl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0 Updated to make better use of the Stack. Now store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tack for a saving of 124 bytes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10 TimeBomb virus added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0 Altered startup code to start a separate process to avoi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unBack -2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2 Added Gadaffi virus to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3 Found a potentially Fatal Error in Code When access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4 Added Graffiti, Ultra Fox, and Phantasmumbl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actually have these last 3 viruses so Anyone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e if you find them. Still looking for the IRQ Viru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5 Added BSG9 virus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6 Changed Error Checking on BSG9 virus 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7 Got the War Hawks virus and added it. Also added V3 of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minator virus. Changed checking for BSG9 virus. No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isk is inserted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8 Found I was losing the memory that was used by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exited. This was caused by me not UnLoading the Segmen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9 Found program got into a continuous loop when there where no Rom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in the system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ut code size down abit more by combining a fe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30 Put further checking in for the BSG9 virus as sometimes th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not find the file on the disk depending on whi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in. Put VKill virus che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Ultra Fox and PVLProtector virus che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4.40 Put in DosSpeed virus and an Unknown virus.It does not have 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4.41 Stopped Requester that comes up after pulling disk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2 Added JITR virus which was sent to me by Jonathan Potter (A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3 Added MicroSystems virus checking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ootBlock checking of the HCS II, Opapa, BackFla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n Parasit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4 Changed code around abit to get better use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ded Xeno virus check for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0 Changed user interface to give a new look and bet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1 Major Bug repaired. V5.00 GURU'ed when checking disk.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8020 CPU but failed on standard Amiga's due to a ba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5.02 Was not checking startup-sequence properly when disk was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1/2" drive when a filename was given as C:SetCPU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. Came up with a strange filename not being checked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econd version of Byte Bandit Virus, Someone ha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ode to remove Xeno viru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3 Slight bug corrected 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4 Have changed this from PD to Freely Redistributable after 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omeone to sell Virus_Checker. I feel this still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minimal (copying charge) or no charge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leaned up the code abit. This may introduce new bu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tell me about them if you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hecking of IRQ virus when checking for Xeno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file is in the buffer already this adds very litl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the check. And better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5 Changed text when Xeno Virus found after a program has be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rn that the program just run maybe the cul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6 Added 16 Bit crew Virus, New Alien Beat Virus, Digital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, Graffiti Virus, two new versions of the Byte Bandit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rFace virus, Turk virus, Joshu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 little bug when used with NTSC machines. You could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t Block Sectors. Now Startup alters for which machin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 The Startup code is only used once and then the memory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7 Added better Error messages when an error occurs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now say File protected from deletion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instead of just saying could not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Butonic virus to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8 Added Centurions virus to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9 Got Aids virus but this is a mutant VKill virus and is fou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oders nightmare virus to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Forpib, GX Team, Gremlins, and Kauk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enturions and Butonic virus check when scann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0 Finally got IRQ virus and corrected a few bugs in it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arget, Clist, Abraham, and FAST virus. This fast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d to be from the Frederation again'st Software thef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then just as big a arseholes as the pirat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i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control-c, control-d to multscan pass so as to stop the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ot the wrong 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1 Slight bug in removing BSG9 virus if virus not in devs: dri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was picking up some game files as Butonic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2 Virus_Checker was finding WB2.0 reboot code as the HCS I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de may not be in the final release but it i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tPatch code moved abit. Seems to be the same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3 Added a Brain File so that you can remember the BootBlo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. Gam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new virus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4 Added a feature to allow checking for link viruse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virus_checker dh0: will check dh0: before carrying on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5 Slight bug found with br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6 ULDV8 virus added. Uses VertB int and RomTag. Very Tam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fixed up bugs when using Enforcer. Showed up some 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exista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7 Added OP1 virus. Seemed to confuse VC into think it ha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block unles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8 HAd to add extra checking for IRQ virus as it found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 IRQ and VC crashed trying to remove the IRQ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9 Added a much asked for feature so that you can tell VC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0 Added a width parameter as well. Also added 1 new viru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DDAM virus. This virus lives as the Disk-Validator and can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miga simply by putting a disk in the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1 Added the CCCP virus to th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2 Added another version of the Joshua virus. Also fixed bug that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hecking for file viruses and a name was in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-q option to make VC check and the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3 Added ARexx port to Checker. Will Take commands via Arexx. Se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isaster Master Virus 2, another file typ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4 Added checking memory for Australian Parasite virus, added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:- BlowJob ,Butonic-Bahan, Byte Voyager I, Byte Voyager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, DiskGuard, Fast1, ByteWarrior FastLoader (not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), FICA, Mad II, Hilly, Changed OP1 virus to real name (Joshu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ick virus to real name (Julie), Another version of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minator, MegaMaster, Paradox, Saddam hussein (Paradox cop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gator, SuperBoy, UltraFox, Vermi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version of the BSG9 file virus was found so I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to find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econd version of Butonics File virus, added Hawnes fi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nother versin of the BSG9 virus and Return Lamer Fil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a big rewrite of the checking for file viruses. Now rea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d scans a table of data. Will do the same with Link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VC was finding BootMenu as the Destructor virus. Changed sca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-sequence so disks with the cmd sys:c/command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: stripped off them. VC could not find thes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ich sometimes screwed the virus nam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 1 BB viru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name of DOSSPEED virus to it's real name. Revenge Lamer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6 Fixed bug that was shown when disk in df1: had a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hat said df0:filename. Tried to access df0: when no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 Turk Virus file carrier. This was a file that carried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virus Tu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logic bomb file virus. This would wipe out a floppy af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imes the file had be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out 10 new BootBlock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0 Fixed bug that showed up as DF0:2has... and no learn gadget 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-n option to make VC window 1x1 pixel/backdrop effectiv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 keys to VC. Press 's' key to start Disk Scan (same a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), 'm' to do a memory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Lamer TimeBomb Virus, EMWurm logic bomb, and an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ravelling Jack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Virus_Checker brings up a Requester that says the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boot code this means that the code in the boot blo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be there. This does not mean that it is a virus as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py protection in their boot blocks. You should however be cautio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game. Do not replace the boot block if you are not s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trange happens then please send a copy of the disk to 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way of checking non-standard boo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Format a blank disk so you know i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Make sure all disks except the one just formated are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Boot from the disk that you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Place formatted disk in drive zero and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ake disk out of drive zero and turn off computer for about 30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Run the Virus_Checker program. If the Virus_Checker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boot code on the newly formated disk you ha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irus. Please send i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es Deal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CA is the simplest virus to deal with, as it's notactuall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xcept hiding in memory, until you reboot.  We j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apture and fix it to get it out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 clone of the SCA virus and we get rid of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SCA clone and uses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  (Now 4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ga F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yte Bandit virus takes the DoIO() vector and re-directs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Thus, any attempt to read or write the boot block (ie,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gure out what kind of disk it is) results in the BB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to that disk.  We couldn't just rewrite the boot block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im out of RAM first.  This virus also has an interrupt that cra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every 5 minutes or so after it's infected a few of your disks.  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ys in memory not via the Capture vectors, but by a Resi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chine looks crashed press these keys at the same time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Alt,LAmiga,Space,RAmiga,R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estore things for anoth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sically, a Byte Bandit clone except it will bring up an obscen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utes after you reboot.  We treat it much like the byte 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umps right into 1.2 Kickstart.  Won't work 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s around via Resident struct, doesn't do an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/ Star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ke SCA, hangs around via CoolCapture, killing CoolCapture k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lisk Softwork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gs around via CoolCapture, also watches reads of DoIO() (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 EVERY disk - only ones you boot off 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the FIRST Non-Bootblock Virus.  It copies itself from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via the first executable program found in your startup-sequen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unction's OldOpenLibrary(), has a KickTagPtr, and live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k of an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 looks at the DoIO vector, and has a CoolCapture vecto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self over any virus inserted, but not onto anything els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, easy to eliminate.  Holding left button while booting with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different screen colour, but doesn't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oks into the System Z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virus protector that can write itself to disks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reads itself, under any name, is a virus.  Doesn't do an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reboot, then examines disks and writes ov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Do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virus which looks at the DoIO routine for the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ootblocks.  If it finds one it will rewrite a copy of its code to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.  This one also patches into the Vertical Blank interrupt an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you disk after a certain number of interrupts (can'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).The nasty bit is it also creates a task called clipboard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nds its life copying itself through memory fragment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 blocks.  Calls ROM CODE direct so wont work under V1.3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DoIO routine, the Vert Blank interrupt and RemT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irus was sent to me by Andrew Mercer of the Palmerston North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tter said that He noticed strange things on his disk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ng the virus I found that most of it was encrypted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crypted randomly using the beam position of the screen. 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different each time.  It patches the trackdisk.devic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, It patches the Sumkick vector in exec in cas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s to get rid of it.  When it detects a read or a write it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sector on the disk and will check if it is a data block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rite LAMER!  all over the sector and rewrite it.  Some s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ill write to write protected disks.  I have not had this happen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n see no special code in the disassembly to accomplish this f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 strange Virus.  It does not insert itself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However it will copy itself back to the disk it came fro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gets to 2 it will wipe out the Root Directory of the boo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alert.  If the count is over 2 it will just display and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AFF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rts itself into the CoolCapture vector, Uses a RomTag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the DoIO vector Jumps directly into the Kickstart so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1.2 Kickstart.  After 13 copies it will Step the Heads of driv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in and out.  We simply clear all vectors and Use the old V1.2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G9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similar to the IRQ virus in that it does not live i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It operates differently.  Inserts itself into the RomTa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loads the program it replaced and executes it.  On Reboot the Ro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.  It patches the Intuition OpenWindow Routine to its c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s.  Once AmigaDos opens up the CLI window the virus cod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This gets the startup-sequence file and gets the first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.  It then checks if it is already here.  No, then it mo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it's directory into the devs:  directory and renam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name.It then copies itself to replace the command it just mov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way is the file size.  The Virus size is 2608 bytes an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what looks like spaces for its name in the devs:  directo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we copy the file in devs:  back to the c:  directory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Then delete the file in the devs:  directory.  In memory all we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RT_INIT code which is run on reboot to do an immediate 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e program is still used but the Virus is disabl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creen of its own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uter Virus is a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orism is a Trans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Piracy is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G9 plus some other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Haw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irus installs itself into the CoolCapture Vector.  It copi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 when the computer is warm booted.  After every four cop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message.  To get rid of it we simply clear the CoolCaptur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ill or Aids Vir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virus hidden as a Virus protector.  When booted 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stack area that is not used.  It then patches the Cool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to survive a reboot.  It patches the PutMsg vector of Exec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ootBlock reads and writes.When it finds one it check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if a virus is present.If you want to get rid of it it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disk.To remove it we Clear the CoolCapture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unction the PutMsg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 lives in the CoolCapture vector.  When you reboot i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IO vector and wait for a BootBlock read.When it finds one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ready infected it will write itself to the bootblock.After ever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t will put a custom copper list which displays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VLPro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 is another bootblock protector.When it finds a viru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self to the disk instead of a proper bootblock.  All we do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Tag to do a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Lamer Exterminator (previously DOS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file virus.  It is supposed to speed up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00%.  This was found on a BBS and when run patches itself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It will read the s:startup-sequence file on reboot and will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runs itself as the program.  It sticks out because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rtup-sequence will be blank.When the Checker finds it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and you will find what looks like a blank filename.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will rename this virus for you. You can then delete the 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your startup-sequence to get rid of the first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 virus that has no names anywhere and will only work und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  Very easy to get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T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y mild sort of virus this one.  Only writes itself to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 else.  Easily fixed by clearing the CoolCaptur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ven't got this one yet so can't tell you much about it. 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 vector in the Exec.library and clear the Exec CoolCaptur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irus is a very nasty one in the way that it infects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un. It does not need the program to be run but ev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list or dir on a disk when the virus is present will in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ther files on disk. It patches into the dos.library and tak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,LOCK and LOADSEG calls in dos. This way it can intercep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ooked at. It will copy itself to the start of every run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 the file so that it still works. There is also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ich says 'Greetings from the Xeno Virus' but I hav not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appears yet. To get rid of it from meory we have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ectors. To get rid of it from the file is very much harder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to have the virus removed from the code. Then the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ers have to be changed so that everything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irus_Checker finds a file infected with the Xeno Virus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ich file it is and bring up a requester. You can now check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zero for furthur viruses if you want. I will soon ad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o that all drives can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irus does not do much and only infects disks that you boo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it from memory we clear the CoolCapture Vector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IO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lien Bea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 will only work under Version 1.2 Kickstart as it jum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code directly. To fix in memory we have to manually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 vector and FindResident Vector with the correct values for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the Captu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Flas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irus will display a message after a certain ammount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ve been made. It says that your computer is sick and has a viru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 we just restore the DoIO vector and clear out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motion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tame virus. Only infects disks when it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out the Captures vectors and it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rFac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takes over the BeginIO routine in the trackdisk.device to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 to the disk. When it finds one it will write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t also has a VertBlank intterupt which will do some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. I think it only reboots the machine. It also has a romtag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lea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simple virus. Does not do very much. Simple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hu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ain, lives in the TrackDisk BeginIO and VertBlank Intte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RomTag to survive reboots. This one will display a spri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intterupts. I am not sure what it looks like but mayb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wait until it is triggered. It counts intterupts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 every disk but in the drive that is not write protected. Data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 something is encoded. To remove we simply restore the Beg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VertBlank Interrupt and wipe out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onic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another file type virus. It uses the DoIO vector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o the Root Block of a disk. It wil then write the virus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it to the startup-sequence as the first instruction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 and its comment make it invisible when doing a dir bu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list. This will also bring up GURU messages and chang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ive window to some germa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it we clear the ROMTAG, restore the DoIO vector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ff the disk. You will need to remove the blank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where the virus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version of this infects the Level 2 Interrupt as well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names to hide itself in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file type virus. It hooks into the Trackdisk BEGINIO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reads to the boot block of a disk. It changes the SumKick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so that it will survive a checksum. To get rid of it in memor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kill the RomTag vector, restore the SumKickData vector and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 code it uses to skip over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finds a read to the bootblock it will check the write prot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find the startup-sequence and find the name of the fir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looks for the command in the root directory, then the 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und it adds itself to the front of the file and is ru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is run again. Signs of infection are that it adds 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o the size of the file it in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ten copies it will change the pointer to a smily fa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scroll acro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rs Nightmar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oot block virus. Fairly tame this one but it will wrec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disks. It takes over the DoIO vector waiting for reads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block 0 then it writes itself to the disk if it can. It has a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 which after a time will display a message and then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To remove we just reset the DoIO and Level 2 Interupt v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ut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pib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other boot block virus. It takes over the Trackdisk BeginIO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reads to block 0. Then it copies itself if it can. It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Blank Interrupt and after a certain time a message will appear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). There is a bug in this in that it tries to use a color regis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got the wrong value in there. To remove just restore both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the Rom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 Tea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t another bootblock virus. This just takes over the DoIO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ertain number of copies it will bring up a requester then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replace the DoIO vector and clear RomTag and Captu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will only work under version 1.2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s another bb virus. Sicking isn't it. Don't know what this one do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remove. Just zero the Capture vectors, restore the SumKick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nd DoIO vector and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uk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boot block virus will only work under Version 1.2 kickstart.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it I can't tell you what is displayed but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Easy to get rid of. Just clear the Capture vector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 vector to $FC06DC jus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up Telling what BootBlock viruses do as they are mos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work the same way. From now on I will only give desciption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DA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a file type file that hides itself as the Disk-Valid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n which it came was unvalidated so AmigaDOS loaded it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the disk. This causes the virus to run and infec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infect alot of vectors that need fixing when it is found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it off the disk and it is left to the user to put a new Disk-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hange the root block BitMap pointer so that if the viru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migaDOS will think the disk is UnValidated and load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change DATA blocks so DOS does not know them unless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. When the virus is triggered it will wipe out the whol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Requester telling you it is the SADDAm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CP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a combination Bootblock and file virus. It changes itself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o the BootBlock and to random files on the disk.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 on disk is to scan the whol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Mas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a fairly simple File type virus. It will write to a disk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 and if there is enough room on the disk will mak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in the c directory and add cls * as the fir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clear the RomTag and Capture vectors, check the DoIO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for memory. Just wipe the file off the disk and war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ne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imple file type virus. I infects the OpenLibrary vector wait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f intuition.library. It then patches OpenWindow to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When A window opens it checks the startup-sequence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esent copies itself to the disk using DOS. It patched the V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nd will display something after a while. It will Wipe out a dis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copies as well. Simple to remove and alter the first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which will hold in hex $C0A0E0A0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am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file type virus which replaces the Disk-Validator.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 to stay in memory, infects vectors, VertBlank Int,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IO, and another vector in the trackdisk. When the RomTag is ca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s the OpenWindow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the Disk-Validator and replace it from a goo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just restore the vectors and clear the RomTa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Ja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nk type virus this one installs itself into the internal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ver the BCPL inner workings. To check in memory we have to wi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u many vectors and then reinstall the original from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from file we just remove the first code 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copy itself to each file that has been read but not sure on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