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small program to recover the DATA blocks on a disk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ctim of the Saddam virus. It will not fix a disk that has been wi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by the virus but the virus does alter some blocks on the disk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pai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rom the CLI only and give it the name of the driv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s. For example if the disk is in df1: then type in the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Saddam df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ell you what track it is on and if it finds an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