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RMBShif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'S NEW SINCE V1.0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at V2.0 has in common with V1.0 is that th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the Right mousebutton act as if it was a SHIFT-key. V2.0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s much more eleg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RMBSHIFT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BShift makes the Right mousebutton (RMB) act as if it was a SHIF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ful when you for example have to select multipl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Normally you would have to hold down a SHIFT-key to do th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use the RMB instead (and only use one hand). The RMB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hen selecting menus - however, when RMBShift is active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 the menus by pressing the RMB when the mouse is o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(e.g. DPaint) use RMB events for their own spe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rough setting the RMPTRAP and MENUBUTTONS flags), and RMBShif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started RMBShift, it only uses #[1m268 bytes#[0m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ERE IS A VERY NICE EXTRA FEATUR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and hold the Left mousebutton, and then click the RMB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turn off RMBShift - that is, the Right mousebutton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e normally again. You can turn RMBShift back on again by do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F I HAVE A THREE_BUTTON MOUSE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three-button mouse, then you could try ano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released programs called 'MMBShift' which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mousebutt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TART RMBSHIF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#[1mRMBShift#[0m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#[1mNO#[0m need to use #[1mRUN#[0m, #[1mRUNBACK#[0m, #[1mARUN#[0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#[1mRMBShift#[0m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REMOVE RMBSHIFT COMPLETELY FROM MEM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RMBShift by starting it again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BShift has been tested under kickstart 1.2, 1.3 and 2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 2.5 MB 68000 based Amiga 1000 (0.5 MB chip-ram).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untered with other configuration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BShift is #[1mPublic Doma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==================================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#[1mbug-reports#[0m, #[1msuggestions#[0m, #[1mcomments#[0m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009 45) 31 21 55 0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