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NDSCAPE (c) June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actal scenery generator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med by Andrew Kreibich with AMOSv1.21 (C) 1990 Mandarin/Jaw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compiled with the AMOS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to quit at any time (without using the menu) press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o save memory this programme closes the workbench whil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V1.11 do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doc file applies to the full version. You may have the landscape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sion. The only difference between the two is that all sav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en disabled in the DEM version. You can save a lot of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and time spent copying parameters as well as being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 your pictures by registering. (see DISTRIBUTION,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mory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stands the programme probably needs 1 meg. I may work on 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run on a 512k machine if I get enough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!:- This programme generates a 256X256 array of points to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enes with. The only way I can reduce the memory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reduce this to a 128X128 array, and this will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ximum resolution of the pictures to resolution setting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generates Fractal scenery. There are alread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rcial programmes which do this but this is written in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nd is unfortunately a bit slow, although the compiled vers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t quick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does this by generating a square array of random points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verting these to heights before plotting them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used the midpoint displacement algorithm on page 100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The science of fractal images" by Pietgen and Sau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pringer-Verlag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generate the array of points and the projection and illu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ulae on pages 126 to 128 of the same book to get me sta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though all of the routines have been modified many times sinc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d the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ME IS SHAREWA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eans that my ego and my wallet would appreciate a little feed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all my effor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may distribute the LandscapeDEM programe to anyone provid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serve the following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a) You don't make any money from it (apart from a nominal copying f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my prior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b) You may not include it or any routines from it in any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(including SHAREWARE or one of its variations)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prior writte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) You distribute this entire doc. file  file with the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d) You do not distribute the full version of LANDSCAPE to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e) You write back and let me know what you think of it alo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donation. (minimum $20 Austral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 Andrew Kreib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 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ntirna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ct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.  3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register (In Australian dollars please, our banks charg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tune to convert:- another benefit of deregulation?), you will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atest compiled version with all features enabled,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f other programmes I have written and the source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(in AMOS)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 if you think I have done a really fantastic job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not help but show your appreciation by sending mor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ustralian Dollars!) etc. then I will happily accept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he full version and have already registered: Thank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the full version and have not registered: Pleas do s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the person who supplied it to you be renedered in the gobberw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blurglecrunche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me is driven by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stages to drawing a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GE 1. Calculate the array of data points. Use "Data Points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GE 2. Render the data as a picture. Use "Picture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JECT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: try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AD IFF: Loads a picture from disk. I put this in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ould see all of your creations without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exit the programme. You can't actually do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inactive during CALCULATION and R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IFF: Saves the current screen to disk.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ne of the message windows are open or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 saved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inactive during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ABLED IN THE DE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VERT: Try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Sgen is an iterated function system generat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generate (and save) IFS codes and 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s of self-similar objects (ferns,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erpinski triangles etc). Fully driven by 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s. The mouse is used to define and manip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s. You can save IFS data and IFF pictur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your creations. Many example pictures and IFS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SgenV2.0 is shareware and probably requires 1M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 demo version of it, all you have to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and send me a disk and enough to cover the po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$20 for the full version (including sour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IT: say bye-b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TA POINT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tems in this menu are to do with generating the array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s (STAGE 1). (If you haven't got any points then you don'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ch of a pictu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ata points are stored in bank 7, To fill this bank with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CALCULATE from the DATA POINTS menu. This will gener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points using the data in the parameters table.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of parameters based on a random number seed of 42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 that new users can easily generate a set of points to play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: This brings up a table of parameters 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to get different sets of data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: There are four calculation re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: Calculates every point in the 256X256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: Calculates every secon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: Calculates every fourth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: Calculates every eighth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re points you get, the better the resol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l picture, but more points take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typical calculation times whe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AMOS. The compiled version completes thes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3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times as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solution      Time     Available plotting resol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          5 min.       1, 2, 4, 8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  1 min. 15 sec.          2, 4, 8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4         20 sec.             4, 8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8          5 sec.                8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XTRA RANDOM: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this is on it adds an extra random value to every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fter it has calculated the random midpoint dis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see "The science of fractal images",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this is on it has one obvious effect (It take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wice as long to generate the points) and one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bvious effect (Without it you sometimes get ro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untain peaks in a straight line across your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ing it ON reduces the effect). The times abov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lculated with th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CHANGE VALUES IN THE DARK BROWN BOXES JUST CLICK ON THE BOX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MOUSE AND START TYPING. DUE TO A SLIGHT PROBLEM WITH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ICH HANDLES THE INPUT YOU MAY NOT ALWAYS GET EXACTLY WHAT YOU TYP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KE SURE THAT THE STUFF IN THE BOX IS CORRECT, (YOU CAN USE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RIGHT CURSORS AND THE DELETE BUTTON OR JUST TYPE OVER THE NUM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THEN PRESS RETURN WHEN IT IS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RACTAL PARAMETER: This changes the FRACTAL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the data. The fractal dimension is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 - fracta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controls the roughness of the surface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rmally set this to BETWEEN 0.5 and 1, although any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TWEEN 0 and 1 will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a smoother surface set this close to 1, for a 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face set it a bit lower. Default is 0.85 which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work fairly well for most scenes.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e about this then try a few different valu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seeds the random number generator. Chang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ue to get different sce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y the way, if you have been playing aroun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OS random number generator and had trouble regen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sequence of random numbers from the same s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following may be of inte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use Randomize 42 (or any number) you should (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the manual) get the same set of random numbers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me. In fact you get a different set (at lea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OS 1.21) every time, just as if you had used Randomiz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ant the same set each time you must use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alue for the Rn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g. Rnd (-10) generates a random number between 0 and 1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will get the same series of numbers each time you rando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e same s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nd (10) will generate a random number between 0 and 10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ll be (truly?) random and does not seem to depend on the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hope this is of some use, it had me stumped for a wh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DATA  (3 butt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FAULT: Returns all settings to their default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STORE: Returns all settings to what they were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started fiddling around with them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hose this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T: Accepts what is in the boxes and return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mai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AD DATA: Loads a bank of data points (and the data param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rom disk. This is included to save you the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waiting 5-10 minutes (on highest resolution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calculation, although with the compil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may prefer not to waste th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data files are suffixed with ".DATAB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AVE DATA: Saves a bank of data points (and the data parame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ABLED IN THE DE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LCULATE: Calculates the data points using the parameter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ecified. If you have not specified then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alu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OP CALC: Stops the calculation. This could leave you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ata bank which contains a mixture of two s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, so either recalculate or load another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fore you render it. Naturally you can on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hile you are CALCULATING and all oth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ems will be disabled while you are calcul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ICTUR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items in this menu are to do with rendering the picture (STAGE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ARAMETERS: Brings up a screen of parameters which you can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ost data is displayed in brown boxe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hanged in the same way as the data points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: This is similar to resolution of Data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pt that there is a 16 button which p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 16th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s before small numbers are high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cannot plot in a higher resolution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solution which the data was gener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g. if you generated the data at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4 you can only render in 4, 8 or 16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ther buttons (1 and 2) will be in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main purpose of this is so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eview a scene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ypical scene rendering times (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fault data and plotting parameters) and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rom AMOS are shown below. The Compiled version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bout 60% of these times for the rendering. The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mprovement is not much because most of the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aken in the graphics operations (dra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lygons) and AMOS is already pretty quick a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solution   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        35 m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         9 m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4       2.5 m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8        43 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6        13 s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IEW: The 3 parameters in this box define the way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s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lev. Angle: angle of elevation which you view the s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rom. Must be between 0 (low view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90 (viewed from directly overh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actual appearance also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eight scal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rizon:  This is the level of the horizon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asured down from the top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ssuming you are looking at it from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levation. Higher elevation angles pus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rizon higher up, and the per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ntrol has a small effect at high elev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hange this to move the picture up an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screen, the smaller the numb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igher the picture. Making this larg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op the picture finishing before it re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erspective: As the picture is generated th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earest the front are made larger (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in real life).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ntrols how much larger. The small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umber the larger the effect. Ty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alues lie between 100 and 9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CALING: The first 3 define the scaling factors used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rizontal: Magnifies the picture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y number less than about 1.3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ll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ertical: Magnifies the picture vertically.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ittle bigger if the pictur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ach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oth Horizontal and Vertical should be abov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.3 (or else you will get blank bits at the ed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 can get bi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eight: changes the height of the mount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ically 50(low) - 300(high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ctually determines the maximum THEOR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eight which could be plotted. In most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highest height actually plott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ss than this because your data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nerated in stage 1 will often not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maximum possible level. Anyway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ant taller mountains make this big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ower: all heights are raised to this power (i.e. h^po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fore plotting. This is used to simulate ero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making the mountains steep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alleys. Higher numbers increase this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ower must be a whole number &gt;=1, although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uch bigger than 3 will result in some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ep mountains (depending on th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ameter). Usually you will leave this on 3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VEL   BLEND: These define the level at which trees giv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rocks and rocks to snow and how smo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ition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VELS: Define the levels of the different colour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se should be used in conjunction with th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ameter. I.E. if height is 50 there is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oint in setting the sea level at 100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of the points would be below sea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a: Sets the sea level. Anything below this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plotted in blue, the shade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depth of the water. If you don't want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y sea then make this low. (i.e. close to ze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ee: Sets the maximum possible tree level, any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bove this will be rendered as rocks or s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don't want trees then set this below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want the trees to go right up to the s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n set this greater than or equal to the snow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now: Sets the snow level, any point above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ndered as s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don't want snow then make this big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LEND: The two blend boxes to the right of the t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now level boxes define how quickly the tre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now will change to rock. Numbers close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ke the transition sharper (Zero will resu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horizontal line defining the snow and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vels) while higher numbers (eg 4 or 5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lend the change over a much large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the tree level is above the snow level (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re are no rocks) then snow will blend into t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therwise both snow and trees will blend into r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X. ANGLES: These parameters set the maximum steep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and, trees and snow. Any slope steep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will be rendered as a rock.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imulate the fact that snow, sand (and tre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n't stick to very steep surfaces. Ea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 angle (between 0 and 90) which mea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maximum possible slope for SAND, 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SNOW. (Experiment for best eff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IGHT SOURCE: These specify the position of the light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i.e. the su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zim: Measures the azimuth (horizontal) ang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sun (any number from 0 to 360). 0 i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me special case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0 or 360   Light from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90    Light from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80   Light from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70   light from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Yes I know that this is backwards (anticlockwise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knew that then you can probably work out wh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lev: Measures the elevation of the sun in deg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tween 0 (low) and 90 (hi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, RESTORE AND QUIT BUTTONS work the same way as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dat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 DATA: loads all the Rendering Data (the stuff in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arameters), the Data points Data (seed,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ra random) and the palette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AVE DATA: saves all the Rendering Data (the stuff in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arameters), and Data points data (seed,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ra random) and the palett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ABLED IN THE DE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Rendering Data files are suffixed with .REND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les are just sequential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NDER 2D renders a 2 dimensional (contour map) picture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solutions of 1 are plotted the same as resolutions of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cause a full size resolution 1 picture will not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t on the screen and it takes a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included so that you can get a rough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scene before you render it. The view i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iddle of the lowest side looking towards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3D picture will not include the left and right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front because of the perspective. If you wan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front in then set the PERSPECTIVE PARAMETE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igher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lue areas are below sea level, the darker blue re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eeper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as above sea level are rendered in shades of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rown and grey/white. Dark green is the low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te the highest. In V1.11 I have made no attempt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ree and snow levels on the 2d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lashing lines show approximately how mu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isible for the parameter settings you have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NDER 3D Renders a 3 dimensional image using the parameters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picture parameter screen and the data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urrently in the memory. If you haven't generated an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Stage 1) then you will not get much of a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OP REND Stops the rendering (2D or 3D). Naturally this is 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nless you are already rendering. You cannot use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ther items in the picture menu (except PALETT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y of the items in the DATA POINTS menu or the LOAD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enu item while the picture is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LETTE Brings up a palette tool in case you don't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ault colours. This is a scaled down vers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neral palette tool which I wrote (in AMOS), called Gumb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alette V1.0. You will get the full procedure (which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 in your own AMOS programmes) when you register (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ant it: please ask if you d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landscape version of this procedure supports the following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RAGB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message (Gumby's Palette)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ld left mouse button down while you are over this and dra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alette screen up and down you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ork this out for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GB sliders: These work in the usual way, just click on the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the left mouse button and drag it along, or just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ot you want it to go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 to 32 colours are displayed in little boxes on the right of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. You can select two of these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ft mouse button selects the CURRENT colour. This will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y moving the slider b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ight mouse button selects the TO colour. This is used by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READ and CYCLE, to copy, spread or cycle from the current colo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TO colour, and also by SWAP to swap the current colour with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TO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TO and CURRENT colours are outlined in different colours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see them. It is possible that the colours used b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utlines are hard to see because they are the same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the colour used for the background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LOUR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re are 5 of these COPY, SWAP, CYCLE, SPREAD and SK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se are selected with the left (and sometimes right)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PY and SWAP are explai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CLE. Press Left mouse button to cycle forward and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ton to cycle backwards. Cycles all colours between TO and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READ spreads the colour from the current colour to the TO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works in conjunction with the SKIP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SKIP is 1 then the spread will skip 1 colour in between eac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it spreads. Best way is to try it! I put this in becaus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ought it might be useful in a Mandelbrot type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KIP can be any number you like providing it is between 0 and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don't think it would be a very good idea to set it to a numb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reater than the number of colours between the two colours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reading between. This could cause some unpredictabl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ually you will leave this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LLETE BUTTONS. There are three of these in the original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y are SPR, ICON, and DEF.  (ICON is new in v1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PR performs a Get Sprite Palette when you click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procedure checks to see if there is anything in the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nk (bank 1) and if you have no sprites then this butt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active. INACTIVE IN LAND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CON performs a Get Icon Palette when you click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procedure checks to see if there is anything in the icon b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bank 2) and will render this button inactive if the bank is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ACTIVE IN LAND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turns all colours to the programme's default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turns to the AMOS default colours (which are not much use in landscap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xit CANCEL cancels all changes and returns you to your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xit ACCEPT keeps all changes and returns you to your program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THER FEATURES OF LAND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RAGBAR. If you are not rendering, then the entire scree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ragged up and down by holding down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feature is inactive during all other menu oper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 only works on the screen which shows the 2D and 3D p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has been included because some of the picture 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nerated off the monitor screen (the actual scre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s 320 pixels high), and I wanted to see what I had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out moving the horizon and regenerating the whole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gain. When you let go of the mouse it will return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u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want to copy a palette from one scene to another then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urce scene as an IFF file and load it into your new scen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ene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r picture is all sea, then increase the height and/or low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a level. If this doesn't help it may be because you have been a s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d and forgotten to generate any data poi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all of your mountains are very pointy then decrease the height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POWER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You may also have to decrease the sea level to compensa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the sides of your mountains are very smooth and you want to mak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ugher then regenerate the data points using a different Frac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arameter. Make it smaller for rougher terr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ile you are trying to adjust everything for a scene set the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8 or 16 and render in 2D. When this looks as if it might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mething interesting then try it on resolution 16 with 3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will allow you to adjust the horizon to get the scene to f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creen. Use the dragbar to see what you are missing. When it all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bout right then try it on a finer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times you will generate something which has very high mou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front which block out the rest of the picture. Thes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w up if you render in 2D first. At present the only way arou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assuming you don't like it) is to regenerate the data using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d. I hope to do something about this in a later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ne. (That I know of!) All Bug reports and/or suggestion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nt to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%%%%%%%%%%%%%%%%%%%%%%%%%%%%%%%%%%%%%%%%%%%%%%%%%%%%%%%%%%%%%%%%%%%%%%%%%%%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hope you find this programme and/or its procedures useful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bother to take the time to write back. If you have written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at you would like to send me, please feel free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T PLEASE DON'T SEND ANY SILLY SCROLLY DEMOS, MEGADEMOS, ULTRADEM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LTRAMEGADEMOS, MEGAULTRADEMOS, ULTRACOSMICDEMOS, ALPHAGAMMAOMEGADEM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ZAPHODEFFINGBEEBLEBROXDEMOS OR ANYTHING ELSE VAGUELY RESEMBLING A DEM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OS IS A BRILLIANT LANGUAGE SO HOW ABOUT USING IT TO WRIT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ALLY USEFU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ppy (real)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dr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%%%%%%%%%%%%%%%%%%%%%%%%%%%%%%%%%%%%%%%%%%%%%%%%%%%%%%%%%%%%%%%%%%%%%%%%%%%%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UTURE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 hope to add the facility to put in roads, lakes and rivers and als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ke a few waves around the coastlines. Some clouds and haze if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ke them look good on a lowres screen, (which might be a bit easi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lace now that I have the amos upgrade that handles it) if no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try to adapt to hires but this will probably mean slower re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imes and certainly less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Unless I get really ambitious and try a HAM versi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me other possibiliti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Rotating the map so that you can view the scene from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osition. (Maybe even the facility to view from any posi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Flipping the map so that the highest points become low point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w points high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Mouse control of the perspective by changing it on the 2D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Interlac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* Better interface for controlling th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t least one scenery programme that I have heard of generates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le it is rendering. I am not quite sure what the point is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yone would like it let me know and I will see what I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tell me, if I have enough time and memory I will do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