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VD v1.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� 1991 Peter Stu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lease date October 2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RE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ickStart 2.0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VD has been thoroughly tested and is the result of a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of changes and updates.  The program has prove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ble in everyday use.  The author is not responsi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 of data, damages to software or hardware that may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or indirectly from the 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is freeware, this means that you can cop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y as long as you don't ask any more money for it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inal fee for copying.  If you want to distribute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keep this document with it.  This program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commercial purposes without written permiss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suggestions or remarks about this program, of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any bugs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find any new viruses or linkviruses that LVD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 yet, please send them on a disk to me (my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 this paragraph).  I will return the disk to you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copy of LV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 to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ter Stu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auwlei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-2550 Kont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gium - Eur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ESSAGE FROM OUR SPONSOR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r motto: "Safe Hex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VD can be kept up to date thanks to the energy and work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global anti-virus information bank founded by E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vendahl S�rensen from Den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group has over 120 international members now, amo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programmers of wellknown anti-virus program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 Tibbet and Jonathan Potter.  Among the activitie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preading information to anti-virus programmers as fa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rying to get names and proof against virus programm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ving the information to the justice departement of his/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ry to press char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riting articles in popular magazines to inform new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s about viruses and how to protect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this is volunteer work. If you want some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is organization or you want to sponsor our work,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k at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ik L�vendahl S�ren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naphanevej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720 Pr�s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nmark - Eur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one: 00 45 53 79 25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donet 2:230/114.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ound the time this release hits the street, FireBird BB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p and running. As co-sysop of the Amiga area of this BB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ell you that it is our aim to become number one (1)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iga BBS's in Belgi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need help with my utilities or with OS programm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iga in C or assembler you can leave me a message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box.  Also, this BBS will always be the place to get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 release of LV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question about KickStart 2.0, the Amiga 300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in general, leave a message for Nico Fran�ois (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acker fame) on the sam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eBir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. +32 (0)3 236.39.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00 BPS 8 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-24 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8 Mb on-line storage +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-ROM with Fred Fish 1 thru 530 on-line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DO 2:296/1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'j 1' to join conference 1 to get into the Amiga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VD is a first defence protection scheme against linkviru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viruses and trojan horses.  Look at the bottom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to find out which linkviruses LVD recognizes.  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 every executable file your Amiga tries to run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program starts running.  This way, if a linkviru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itself to the program, it will never get a chanc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LVD finds that a linkvirus is attached to the program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 will pop 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VD 1.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xxxxxx virus dectec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fected program will be changed in such a way tha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stop and release all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you encounter a file that LVD identifies as inf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irus, the best action to take is to DELETE the file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off the power of your Amiga to remove any residual cod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 A cold reboot using Left Amiga + Right Amiga + Ctr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uffic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should then use a program that scans your dis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viruses (f.i.  BootX or LVX, a viruskiller/detec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uthor) to check at least all the copies you ma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VD is meant to be put in your startup-sequence, preferab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to the begining as possible, but NOT as the first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first entry of a startup-sequence is most likel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ed by a linkvi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your startup-sequ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V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run, LVD displays an info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VD v1.61 by Peter Stuer - October 2, 1991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virus Detector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don't want this message to be displayed, use re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rid of the tex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VD &gt;N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possible that some programs report that the Load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 has changed and think that LVD is a virus.  If you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checker in your startup-sequence, use EVW of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(Early Virus Warning).  It recognizes the linkviru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LVD and PatchLoadSeg v1.20 by Pieter van Leu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VD is a small Assembler program that patches the Load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 of the dos.library.  This may sound very technical (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) to non-programmer Amiga users.  When the Amiga loa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ile this is most of the times done via the Load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of the dos.library.  LVD first uses the original Load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o load the program.  It then scans through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hunks looking for certain ID's that ident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viruses.  If a linkvirus is found the first few byt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is chang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q.l #-1,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sets the return code to -1 and causes the program 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to its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VD is KickStart 2.x aware: in KickStart 2.x the dos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finally) changed to be a full featured and true Amiga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VD has also been tested on an A2000 expanded with a 6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or board. As of version 1.50 the caches of the 6803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68040 are cleared after the code has been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PLoadSeg by Nico Fran�o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chLoadSeg x.xx by Pieter van Leu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VD x.xx by Peter Stu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d link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iga Knights file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SG-9 (TTV1, The Terrorists) 1 &amp;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et Haw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ueBox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onic 1 &amp;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C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nturions (The Smily Cancer) 1 &amp;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ster-Master 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-Validator fileviruses (Saddam &amp; L.E. Reve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uroMail File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tcha L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tcha Lamer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on.library file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mer Exterminator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RQ-Team v4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venge of the Lamer Extermin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raveling Jack 1, 2 &amp;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Bomb 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k bootvirus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rusTest 9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e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::::::::::::::::::::::::::::::::::::::::::::::::::::::::::::::::</w:t>
      </w:r>
    </w:p>
    <w:p>
      <w:pPr>
        <w:pStyle w:val="PreformattedText"/>
        <w:bidi w:val="0"/>
        <w:spacing w:before="0" w:after="0"/>
        <w:jc w:val="left"/>
        <w:rPr/>
      </w:pPr>
      <w:r>
        <w:rPr/>
        <w:t>::::::::::::::::::::::: PROGRAM HISTORY :::::::::::::::::::::::::</w:t>
      </w:r>
    </w:p>
    <w:p>
      <w:pPr>
        <w:pStyle w:val="PreformattedText"/>
        <w:bidi w:val="0"/>
        <w:spacing w:before="0" w:after="0"/>
        <w:jc w:val="left"/>
        <w:rPr/>
      </w:pPr>
      <w:r>
        <w:rPr/>
        <w:t>:::::::::::::::::::::::::::::::::::::::::::::::::::::::::::::::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:: Version 1.61 ::::::::::::::::::::::::::::::::::::::::::::::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ew recognised linkvir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raveling Jack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:: Version 1.60 ::::::::::::::::::::::::::::::::::::::::::::::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mplete rewrite of the checking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VD now shows the name of the vi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:: Version 1.51 ::::::::::::::::::::::::::::::::::::::::::::::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 check for the Amiga Knights file vi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:: Version 1.50 ::::::::::::::::::::::::::::::::::::::::::::::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 check for Centurions 2 linkvi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VD now shows the path and filename of the infec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instruction and data caches of the 68040 are now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red after modifying the code.  Thanks to Nico Fran�o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af Barthel for pointing this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:: Version 1.43 ::::::::::::::::::::::::::::::::::::::::::::::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checks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ueBox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Bomb 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rusTest 9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tcha L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tcha Lamer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mer Exterminator 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:: Version 1.42 ::::::::::::::::::::::::::::::::::::::::::::::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ug Fix: LVD now checks if LoadSeg is already patched.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happy now, Nico 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checks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uroMail file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k bootvirus 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:: Version 1.41 ::::::::::::::::::::::::::::::::::::::::::::::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 check for the icon.library filevi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:: Version 1.40 ::::::::::::::::::::::::::::::::::::::::::::::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 check for the Butonic 1.31 (JEFF) linkvi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 check for the Bret Hawnes linkvi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Traveling Jack 2 and a mutant version of the Saddam troj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rse are now recognized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:: Version 1.30 ::::::::::::::::::::::::::::::::::::::::::::::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 check for the Saddam trojan ho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new dos functions in Kickstart 2.0 NewLoadSe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alLoadSeg are now patched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:: Version 1.20 ::::::::::::::::::::::::::::::::::::::::::::::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moved the bug that caused overlayed programs to cr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VD now checks if it already has been installed.  If it ha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is displayed and LVD exits without installing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::::::::::::::::::::::::::::::::::::::::::::::::::::::::::::::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991 LVD v1.61 written by Peter Stu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nks to Nico Fran�ois for beta-tes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l the useful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 /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\X/ Amiga for being the best computer ever 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