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AC SCSI EXERCISER DOC </w:t>
        <w:tab/>
        <w:tab/>
        <w:t xml:space="preserve">    July 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EAC SCSI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Email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urse of writing TSFFx, TSFMx, &amp; TSFADC I need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what was going on with the scsi controller.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 wrote a SCSI Exerciser. TXS works on the relatively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DB. There is no information about SCSI Bus phase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_Status byte returned in the SCSI_CMD, but you are the mer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.device author as to the meaning of these statu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0: You need req.library in your LIBS: to run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un TSX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X ?</w:t>
        <w:tab/>
        <w:tab/>
        <w:tab/>
        <w:tab/>
        <w:t xml:space="preserve">      /* Prints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: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program you do not need to worry about passing the 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si id as parameters, because there are menu items which all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program is running, the first thing you need to do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(assuming you do not have the default Xetec har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_ID=1 &amp; LUN=0). In order to do this you need to set up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SCSI ID, AND LUN. Then you can use the menu item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At this point the rest of the Menu items becom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C-1 controller supports the following SCS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_UNIT_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_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DIAGNOSTIC  (Self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_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ZER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</w:t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EXTEND</w:t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EXTEND</w:t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 EXTEND</w:t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</w:t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 TSX does not yet support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/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/ Ope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utput of TSX can be written to a .log file as well 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/ Clo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/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ro the SenseBuffer, the SCSI BUFFER &amp; the CDB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/ Show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mp &amp; Interpret the variou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/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RAmiga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/ Driver/ har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he xxx.device for SCSI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/ Driver/ h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he xxx.device for SCSI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/ Driver/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he xxx.device for SCSI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/ Driver/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he xxx.device for SCSI Direct using a string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/ SCSI ID/ (00-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he SCSI ID from 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/ LUN/ (00-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he LUN from 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/ A2090(a)Unit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he UNIT for OpenDevice() for A2090(a) weirdness. [See scsidisk.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/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 the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/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 the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/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the current device, the SCSI ID, &amp; the L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Sta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Test Uni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Mode Sense/ N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Mode Sense/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Mode Sense/ 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Mode Sense/ Defaults</w:t>
        <w:tab/>
        <w:t xml:space="preserve">   (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Send Diagnostic/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Reques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Mode Select -  6 byte/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Mode Select -  6 byte/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Mode Select -  6 byte/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Mode Select -  6 byte/ 2.88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Rea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0/ Stop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 the various SCS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1/ Send Diagnostic</w:t>
        <w:tab/>
        <w:t xml:space="preserve">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1/ Rea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1/ Reser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1/ Releas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1/ Rezer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1/ Verify</w:t>
        <w:tab/>
        <w:tab/>
        <w:t xml:space="preserve">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1/ NULL</w:t>
        <w:tab/>
        <w:tab/>
        <w:t xml:space="preserve">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 the various SCS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2/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s only blo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2/ WRITE</w:t>
        <w:tab/>
        <w:tab/>
        <w:t xml:space="preserve">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2/ SEEK</w:t>
        <w:tab/>
        <w:tab/>
        <w:t xml:space="preserve">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S_2/ READ EXTEND </w:t>
        <w:tab/>
        <w:t xml:space="preserve">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2/ WRITE EXTEND</w:t>
        <w:tab/>
        <w:t xml:space="preserve">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S_2/ SEEK EXTEND </w:t>
        <w:tab/>
        <w:t xml:space="preserve">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2/ FORMAT/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2/ FORMAT/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_2/ FORMAT/ 2.88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 the various SCS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/ Verif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ify State is a SCSI-2 sequence of commands which ver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evice i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/ Search LUNs</w:t>
        <w:tab/>
        <w:tab/>
        <w:t xml:space="preserve">    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current SCSI ID, do an Inquiry command with LUNs 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/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es a Verify_State, Start_Unit, Verify_State, Mode_Select, Stop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/ RAW C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ings up a requestor which allows you to define a CDB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 SCSI controller. This function initializes the CD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LUN. You are also able to set the READ or WRITE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CSI CMD. There are some variables which this metho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rol ie which use default values eg. Buffersize. (See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QUENCES/ NULL </w:t>
        <w:tab/>
        <w:tab/>
        <w:t xml:space="preserve">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QUENCES/ Medium Types </w:t>
        <w:tab/>
        <w:t xml:space="preserve">    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st all Medium Types for 0-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QUENCES/ Get Defaults </w:t>
        <w:tab/>
        <w:t xml:space="preserve">    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 all defaults for the Medium Types which the FC-1 (m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orts. This item will generate a _lot_ of output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kely be useful for any othe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1: These command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2: There are many Page Codes which are not yet supported by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implemented the TEAC Page Codes and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s in which I was interested (for DASD &amp; CDROM)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some others which you need, send me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Descriptor and I'll see what can be done. Ei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get the code &amp; do it yourself ;-). See PageCod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3: This command is abortable with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AC FC-1 scsi controller for which I wrote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 all of the myriad scsi commands. If you need to check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hich is not included here, you coulkd use the RAW CDB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et the source code and modify the program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4: The CDB_RAW command really opens a Pandora's box. I me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define the CDB, why not the whole SCSI_CMD? This woul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buffers of various sizes. Then there is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parameter blocks for the various CDBs. If on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to this degree of manipulation, it would likely be bet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and modify the program to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5: The Xetec controller, does not seem to implement AutoSen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one explicit Request_Senses when something goes aw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on an A2000B with Kickstart version 3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version 34.27. Xetec MiniFastCard controller ROM Version 1.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o build a cable yet to test the A2090(a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vey Taylor      Meta Medi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net!van-bc!rsoft!mindlink!Harvey_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86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SF suite and documentation is all Copyright   1991    by Harvey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