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C SCSI FLOPPY FORMAT DOC</w:t>
        <w:tab/>
        <w:tab/>
        <w:tab/>
        <w:t xml:space="preserve">     July 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FFx.doc  for x ={1,2,4}      Copyright 1991 by Harvey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AC SCSI Floppy needs to have its floppies forma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controller. This is accomplished by sending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_SELECT and then a FORMAT command via SCSI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ngs seem okay, TSFFx will prompt you to hit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run TSFFx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SFF4 ? </w:t>
        <w:tab/>
        <w:tab/>
        <w:tab/>
        <w:tab/>
        <w:t>/* Prints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FF2</w:t>
        <w:tab/>
        <w:tab/>
        <w:tab/>
        <w:tab/>
        <w:tab/>
        <w:t>/* USES DEFAUL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FF1 scsi.devic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mplate is TFFx [xxx.device scsi_i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s are harddisk.device an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drive with a 4 Meg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Mount SD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. us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Mount SD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SCSI Format with TSFF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TSF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Amiga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Format drive SD4: name Test.0 noicon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est if the system se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. us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list sd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If you wanted an MSDOS disk (under CrossDos[see note 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ould use mform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Mount SI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TSFF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Mformat drive si4: name Mtest.0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1</w:t>
        <w:tab/>
        <w:t>I have not tried MSH: I don't know if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very easy to corrupt disks because the FastFileSystem [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FileSystem] has no way of knowing if you have changed disk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have to be very careful about doing DISKCHANGEs or use TSFA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aemon which does occasional Test Unit Readys.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n the SCSI status, it sends a disk change pack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vey Taylor      Meta Media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net!van-bc!rsoft!mindlink!Harvey_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86@mindlink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SF suite and documentation is all Copyright   1991    by Harvey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