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 SCSI FLOPPY OVERVIEW DOC</w:t>
        <w:tab/>
        <w:tab/>
        <w:t xml:space="preserve">    July 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)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etting up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Mountli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Us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Got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Getting SCSI floppie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SCSI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Caveats, Disclaim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Email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AC SCSI Floppy (hereafter TSF) [FD-235JS] needs to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 formatted by the SCSI controller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an appropriate MODE_SELECT and then a FORMAT command vi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. SCSI Direct is an Amiga method of piggybacking raw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on a hard disk device (see include.i/scsidisk.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ime you put a disk of different capacity,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of the controller. This is done by send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_SELECT command via SCSI Direct. You also need to send a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andlers involved. If you put in a disk of the same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ill need to send a Disk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t capacities and filesystems are reflected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4:</w:t>
        <w:tab/>
        <w:t>4 Meg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2:</w:t>
        <w:tab/>
        <w:t>2 Meg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1:</w:t>
        <w:tab/>
        <w:t>1 Meg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4:</w:t>
        <w:tab/>
        <w:t>4 Meg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2:</w:t>
        <w:tab/>
        <w:t>2 Meg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1:</w:t>
        <w:tab/>
        <w:t>1 Meg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 ideal world, none of this would be necessary. On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ontrol the various capacities taking note when disk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ies are changed. But the FastFileSystem knows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SCSI controller's various modes. Neither does it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are changed. Neither does it have the abil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of devices once mounted. One solution would b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ilesystem, a challenging enterprise which I ma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eanwhile, this is a suite of programs for dealing with 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floppy drives. The suit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 SCSI FLOPPY MODE_SELECT</w:t>
        <w:tab/>
        <w:tab/>
        <w:t>TSFM1, TSFM2, TSF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AC SCSI FLOPPY FORMAT </w:t>
        <w:tab/>
        <w:tab/>
        <w:t>TSFF1, TSFF2, TSF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AC SCSI FLOPPY AUTODISKCHANGE </w:t>
        <w:tab/>
        <w:t>TSFA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 SCSI FLOPPY EXERCISER</w:t>
        <w:tab/>
        <w:tab/>
        <w:t>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SF suite expects to be run from the CLI. Except for TS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Fxxx [xxx.device scsi_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device and scsi id are optional, depending on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are harddisk.device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SX you do not need to worry about passing the .device an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as parameters, because there are menu items which allow on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SFF4 ? </w:t>
        <w:tab/>
        <w:tab/>
        <w:tab/>
        <w:tab/>
        <w:t>/* Prints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FF2</w:t>
        <w:tab/>
        <w:tab/>
        <w:tab/>
        <w:tab/>
        <w:tab/>
        <w:t>/* USES DEFAUL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SFM2 ? </w:t>
        <w:tab/>
        <w:tab/>
        <w:tab/>
        <w:tab/>
        <w:t>/* Prints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FM1</w:t>
        <w:tab/>
        <w:tab/>
        <w:tab/>
        <w:tab/>
        <w:tab/>
        <w:t>/* USES DEFAUL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FM4 scsi.devic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FADC</w:t>
        <w:tab/>
        <w:tab/>
        <w:tab/>
        <w:tab/>
        <w:tab/>
        <w:t xml:space="preserve"> /* USES DEFAUL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FADC scsi.devic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more detailed info regarding command lines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Sxxxx.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up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C-1 has a 50 pin standard scsi connector so it i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if your controller uses the 50 pin connector as well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uses the CBM A2090x which has a Mac style 25 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 special cable. These are usually available from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ack of the TSF, there are pins for the SCSI I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 docs for more info on setting the SCSI ID. As far as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 is fixed at zero. Once you have the drive connected (with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yes?) the mountlist entries below need to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li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SI Floppy under the Xetec driver 720K, 1.44M, 2.8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BlocksPerTrack = 36  (for 2.88M)       SD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BlocksPerTrack = 18  (for 1.44M)       SD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BlocksPerTrack = 9   (for  .72M)       S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1:</w:t>
        <w:tab/>
        <w:t xml:space="preserve"> Device = har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ystem = l:Fas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rface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Cy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Cyl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erve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ocksPerTrack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MemTyp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cksize =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ity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lobV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Transfer = 0x0001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sk = 0x00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Type = 0x444F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SI Floppy under the Xetec driver .7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Using MS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BlocksPerTrack = 36  (for 2.88M)       SI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BlocksPerTrack = 18  (for 1.44M)       SI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BlocksPerTrack = 9   (for  .72M)       SI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1:</w:t>
        <w:tab/>
        <w:t xml:space="preserve"> Device = har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ystem = l:MSDOS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rface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Cy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Cyl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erve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ocksPerTrack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MemTyp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cksize =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ity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lobV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Transfer = 0x0001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sk = 0x00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Type = 0x4D5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mounted the capacity device which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the general sequence is to scsi format [TSFFx] the disk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forma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use the drive with a 2 Meg AmigaDO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Mount SD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Mount SD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CSI Format with T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T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miga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Format drive SD2: name Test.0 noicon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est if the system se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list sd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ore detailed examples in each of the TSxxxx.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very easy to corrupt disks because the FastFileSystem [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FileSystem] has no way of knowing if you have changed disk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have to be very careful about doing DISKCHANGEs or use TSFA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aemon which does occasional Test Unit Readys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 the SCSI status, it sends a disk change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CSI floppie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different TEAC SCSI JS floppies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of the form FD-235JS-xxx. The xxx in the name desig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of drive which the FC-1 controller board is strapped to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mention of 300/302/401/650 &amp; I have the 660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-235HS-302</w:t>
        <w:tab/>
        <w:t>3.5" 1.44Mb SCSI floppy (using FC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-235JS-401</w:t>
        <w:tab/>
        <w:t>3.5" 2.88Mb SCSI floppy (using FC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-55GS-704</w:t>
        <w:tab/>
        <w:t>5.25" SCSI floppy (using FC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used this software only on my FD-235JS-660U model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versions of the FC-1 around, which TSX will show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QUIRY command. There are also other programs around such as Xet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_LISTER which will tell you the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AC drive documentation avail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-1 Spec</w:t>
        <w:tab/>
        <w:t xml:space="preserve">    Part number 10530468-01 @ US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35J-650 Spec Part number 10530403-50 @ US$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35HS-300Spec Part number 10530472-02 @ US$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35JS-   Spec Part number  ?</w:t>
        <w:tab/>
        <w:t xml:space="preserve">    @ US$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lso want $4.00 shipping &amp; handling per item. (M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-1 docs was missing pages &amp; had pages out of order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info there to get the thing wor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SI specs are available from the ISO rep in each count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CSI.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&amp; most useful way for a hacker to get hold of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s is downloading from the SCSI BBS. As far as I know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site which carries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BBS  (316)-636-8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bit banging on a SCSI Controller chip, normally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your CDB and then diddle the status/control of the chip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nd your commands to the target. Then you send your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the chip for various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miga, you set up your CDB, you set up a SCSI_CM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DB and you set up a standard IO Request Block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_CMD. You then issue a HD_SCSICMD to the device using that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lock. This method allows one to send any SCSI CDB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, a harddisk laser printer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 on SCSI Direct see devices/scsidisk.i|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a look at the source (in assembly)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eats, Disclaim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for test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be held reponsible for what you do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will I or MetaMedia Productions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nsible for any damage problems etc. which may aris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unning this Bet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vey Taylor      Meta Medi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net!van-bc!rsoft!mindlink!Harvey_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86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SF suite and documentation is all Copyright   1991    by Harvey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