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ARTM   Amiga Real Time Monitor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90 by  Dietmar Jansen  &amp;  F.J.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M is a shareware program. Permition is guaranted to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this program (without profit). Copy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only complete and unchanged . If you often us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y us a donation of 15 US$. Therefore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us one update service without the troubleso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oney and no check. My bank is a shark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a 15$ US check:  exchange in the moment 1$ US = 1.7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$ US = 25.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.00 DM charge to change an US$ check in German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.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 displays and controls activities in your Amiga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full supported by Intuition and is very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the program short we created a PAL and a NTS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es:  Memory, Mount, Assign, Fonts, Hardware ,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brings a lot of more informationes e.g.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s Icon (iconify) with Runback ARTM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es: Locks, Res Cmds, Monitor, Last Alert, Break,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Freeze. Function More brings now more informat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gadgetrow is now dublicated. It switch automaticl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nd action. Is function e.g. Libraries selected ART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ll Libraries. When you select a Librarie with a mouse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gadgetrow will switch to actions. Now chose any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d: thanks to Pius Nipp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a Task, with WindowPtr is -1 (no Requester) and th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you will get a Guru 000000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Hardware brings now the Bordtype form C= Boards. E.g. A20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littel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M_PAl and ARTM_NTSC is now one programm. Is the WB-Screen &gt;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rows pop up the ARTM_PAL_Window else the ARTM_NTSC_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d: thanks Markus 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func. WINDOWS get a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M will now run under DOS 2.0. One limitation is func. RES_CMD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nder DO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. RES_CMDS work now under 2.0 with a limitation, ARTM maximal will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150 strings. The some limitation is in func. it could b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s more than 250 LOCKS. This shold be fixed in one of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d: func. thanks Markus 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 under DOS2.0 determined wrong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. GETPATH is replaced with pathname.o (.asm) from Markus St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ogrammstart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RTM from the Workbench with doubleklick on its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CLI. If you use the option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back ARTM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M start as BackroundTask. On the WbScreen pop up the ARTM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conify), with doubleklick on this Icon ARTM will open 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M has any problems with the workbench. The functions [33mLocks[3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will get a problem if your amy has more than 200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ART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hese functiones are implemented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ask[31m       (is default if you call ARTM) lists all task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lect a task with a mouseklick on the reques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remove it with [33mREMOVE[31m or change the prior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PRIORITY[31m. Function [33mMORE[31m brings a lot of more informat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Signals, State, Code; Typ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Windows[31m    lists all open screens and windows. Screens are in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white. Close a window\screen by select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and click [33mCLOSE[31m. Fuction [33mMORE[31m brings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elected screen or window 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2m"WARNING" The GURU is waiting for you, if you kill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its task is dead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sition, Size, Flags, IDCMP (only by windows),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ibraries[31m  lists all Libraries. By click on any item, you can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ie with [33mCLOSE[31m (OpenCount must be NULL) [33mREMOVE[31m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ie. [33mPRIORITY[31m changed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evices[31m    lists all devices. With clicking on [33mREMOVE[31m you can rem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device, if it is closed. Function [33mPRIORITY[31m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ources[31m  lists all resources. Function [33mPRIORITY[31m changes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[33mREMOVE[31m removes a select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orts[31m      shows all ports and the name of its task. IDCMP_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ed by a window. Ports are removable with [33mREMOV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rtName, Type, SigBit, Flags, Tas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idents[31m  lists all residents in your Amiga. Residen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by the KickTagPtr (i.e. a virus or RAD: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played in orange and if the residents are in the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-table too will be displayed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Version, Flags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terrupts[31m shows all interrupts in your Amiga. It's only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an interrupt controled by a server with [33mREMOVE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ata, Code, Priority, Type, Nr., InterruptNam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Vectors[31m    show vectors, i.e. Cool-, Cold,- WarmCapture and Kick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helpful when searching for Viruses, but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D: device in Kick 1.3 uses the KickTagPtr. Us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LEAR[31m to set any Vector to NULL. If you close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 or KickCheckSum, all of these three w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Vector and Content, should the KickTagPtr poi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table, you get the Address &amp; Name from this re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only the first item of the table would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ee the others select function Resid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s of the KickTagPtr-table would be displayed co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emory[31m     show the memory like avail in chip, fast and expansio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[33mPRIORITY[31m changed the priority. Selec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chip, fast or expansion and klick [33mMORE[31m then ART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you the memoryfrag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Attribute, Lower, Upper, Maximum, i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ee, Largest, Name and in the next colum the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Mount[31m      list all mounted Devices in your Ami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evice, Heads, Sectors, Buffer, Cylinder,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faktor, Handlername. By memoryunits ARTM will disp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Full, rw (read/write), Volume (name)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ssign[31m     show all assigned pathe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irectory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ocks[31m      show all Locks (read and write). If your Locks more than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RTM has 100 Arrays) you can wiht [33mForward[31m or [33mBackward[31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100 Locks. Selct a Lock and chose [33mUnlock[31m and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ected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: ARTM will show you maximal 150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Access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Fonts[31m      list all loaded fonts, in KickRom too. With [33mREMOVE[31m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elected Font. If you finish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ont (Count = NULL), the system should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Count, YSize, XSize, Style, Flgs, LoChar, Hi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Hardware[31m   list all installed autoconfig-boards (Expansion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show you which processor and mathcoproces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your Amiga. In addition ARTM indicate the new ECS-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t Agnus or Fat Denise (PAL or NTSC) or normal Agn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oardadr, Boardsize, Slotadr, Slotsize,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, Type and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 Cmds[31m   list all Residents from AmigaDos and from ARP1.3 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 The AmigaDos resident will show all data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Lower Adr, Upper Adr and Siz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: ARTM will show you maximal 150 RES_CMDS (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 (AmigaDos or ARP), Name, Usage (only by ARP),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onitor[31m    is a little memorymonitor and shows the who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will be loaded in the 100 ARTM string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[33mForward[31m and [33mBackward[31m you can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or previous 100 records. A click on [33mAddress[31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a requester, type a address in it and the Monito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ddress the next 10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ytes(Hex), Bytes(ASC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ast Alert[31m show the last Alertnumber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Remove[31m     removes selected [33mtasks, libs, devices, ports, interrupts[31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Fonts[31m. Select (before remove) with a mouseclick on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But remember libs amd devices mus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ose[31m      closes [33mscreens/windows[31m and [33mlibraries[31m. Use it as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ear[31m      set the [33mSystemVectors[31m to NULL. Use it as remove or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Freeze[31m     freeze a runnig Task and removed it form the nodestruct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zen taskstructur is stored. You recogn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[33mTask[31m on STATE "Frozen".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orzen task and click [33mActivate[31m the task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ctivate[31m   is the counterpart from [33mFreeze[31m. Show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iority[31m   changes the priority of a selected [33mtask,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s, memory[31m or [33mresource[31m. Values may range from  -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127, better use values between -10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Unlock[31m     remove a [33mLock[31m (read or write) from the list.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know the Lock, the amy will go to Ind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ore[31m       show detail informationes. In ARTM version 1.0 is thes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mented for function [33mTask, Windows, Screens[31m, and [33mMemory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s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lick on the requested task and then on [33mMORE[31m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from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Task Structure:[31m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NestCnt:             0                TDNestCnt:           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lloc:       c000ffff                SigWait:        c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Recvd:       00000000                SigExcept: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Alloc:          8000                TrapAble:           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Data:     00000000                ExceptCode:     00fc2f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Data:       00000000                TrapCode:       00ff47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wer:        00266834                SPUpper:        002670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g:          00266f96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():       00000000                Launch(): 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Data:       00000000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Process Structure:[31m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Ptr:      00000000                Title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Port:        00000000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Base:      00266834                StackSize:          20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Dir:     00000000                Path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           00000000                COS:      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Task:    00000000                FileSystemTask: 00207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List:        002365e4                SegPointer:     00249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Wait:        00000000                CLI:            00091b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CommandLineInterface Structure:[31m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Dir:     00246874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Input:  00000000                StandardOutput: 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Input:   00000000                CurrentOutput:  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:         00000000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Hunks:[31m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   Upper         Siz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9410  00249a6c      1636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ee80  0022ee80         8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             1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[33mTask, Windows[31m, and [33m Screens[31m is the result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Memory[31m will show the memoryfragmention in address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Break[31m      cancel a runnig Task. It wiil be set Control D/E/F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Signal[31m     A requester pops up where you can change the Sig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function [33mBreak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ancel[31m     switch the gadgetrow from action (orange) back t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wh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zz[31m         is a iconify function. If you chose the zz gadget ARTM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 and popup as an icon. A doubleklick on this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bring his Window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[31m          i is lik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+[31m          + shows the HELP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Note :[31m     If you use the function hardware and hav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onfig-boards (ExpansionBase). Please send us 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ell us the output from ARTM (PROD, TYPE and MANUFACT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the name and Type from your expansionb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ever know what you do! Please send bug reports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you would like to have in the next version to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z Josef Mertens  &amp;  Dietmar J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nnenra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7 Wildber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-Address: ZENICA (2:507/6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all, who helped us with little routines, t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tracking. Special thanks to Matthias Zepf and Markus St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