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Wise Amiga v1.0 Copyright Bruce Geerdes 19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Wise is a Bible output/search program for the Ami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ospel version contains the four gospels:  Matthew, Mark, L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whole New Testament, or the whole Bibl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opyrigh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VerseWise Copy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nformation about Verse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("vrswise.lzh") contains eleven (11) file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Dat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Data/data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Data/data.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Data/data.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Data/data.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Data/data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WData/data.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opyrigh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pel version of VerseWise is freely distributable: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many copies as you like and distribute it to whom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:  you may not alter the archive or the files therein. 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profit by sell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 (VerseWise) uses the King James Version of the Bible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 Thus, any scripture outputted by VW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VW's functions are available through the Menus, and ar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!)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- Current version,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- Not much, really.  The only keys not explain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- You may also quit by hitting the main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helpful if you want to immediately quit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"ghosted" (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 - Allows you to immediately jump to a specific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.  For the book, begin typing in the na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ppear in [brackets] after a couple key-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 &amp; down cursor keys may be us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available books.  When entering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se, the up &amp; down cursor keys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croll through the values, while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jump you to the lowest and high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- Finds next verse in specified rang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 or words you hav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- Jumps you back to the current find.  Conveni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 wandering around after finding a vers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how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- Jumps back to a previous verse that contain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ords you defined.  Note that this is not a "back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.  You have to have already searched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previous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- Define the words you are looking for.  You may de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en (10) words.  A found verse will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words.  Begin typing in word; hit RETUR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ars in [brackets].  Words definition and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- Define the search range.  It saves time to lim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ingle books, or parts of books, if that is a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ested in.  Your range will be "invalid"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scripture appears in the Bible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scri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- Define the file you want to output to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is "ram:vw_output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- Copies text in current window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GE - Output range to file (from single verses to whole book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- If this is toggled on, outputted text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.  Otherwise, anything previously i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- If toggled on, the text will be written to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on screen. (One can vary the line length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width of the window.)  Otherwi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ten to file as one line, with a space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VerseWise Copy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ternal functions in VerseWise to copy scrip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m into word processors or terminal programs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external utilities available that allow you do so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Snap" and "Osnap".  Check sources of public domai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nformation about Verse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 is also available in "New Testament" and "whole B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:                     $15    (on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Bible - hard disk version:   $25    (thre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 program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Bible - floppy disk version: $25    (four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whole Bible, please specify whether you wan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rsion or the FLOPPY DISK version.  If you do no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will not be able to access the whole Bible at onc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ee sections (Old Testament 1, Old Testament 2, New Testa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ve to open each individually in order to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 can run on a 512k system.  As far as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operating system go, if the Gospel version ru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, the NT and WB versions will als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version does not run on your syste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 Testament" and "whole Bible" versions of VerseWis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one other tha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e Ge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n Diego CA  92163-11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ail to "Bruce Geerdes"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ning Star         619/575-3310  (HS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donet 1:129/34)   619/575-6760  (CSP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ail on InterNet to "bruceg@crash.cts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"ucsd!crash!bruceg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