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TG Eyes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( copyright by Thomas Geib in July 1991 )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Set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onditions of copying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wanted to write some program like this. The idea for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s old as Moses' beard, and I heard, that there is an "Eye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the AMIGA as well. But self-written programs have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: You know what you are doing !!! I tried to sav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ime as best as I could ( sorry, this time I didn't use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n't have sped up the program that much calling system-routin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time can be affected by two mea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parameter DELAY to a reasonable value like 5. This valu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(in 1/50 seconds), how long the program will sleep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loop. Set DELAY to 0 and you will get a very smooth eye-mo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or will be very busy. A DELAY=5 will do a good eye-mo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nd needs ONLY 3%  processor time on a 68000 machine while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mouse, because no calculation is necessary then. When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the input.device will need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ask priority of the program can be set ( see chapter II )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processing as much as the DELAY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-memory needed by the program is affected mainly by the maxim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imum height of the window. Choose it wisely. Who seriousl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indow for TGs Eyes as big as 640 x 200 or so more than once or tw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values in the TG Eyes.info file (for workbench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G Eyes from CLI with no parameters given are reasonable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bout 16K chip and 22K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of course SIZEABLE, but I always clear the graphi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-gadget, because it disturbs the symmetry of the eyes' graphic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is still there, so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moving or inserting a disk into a disk-drive, the eye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making just one loop. It looks silly, but it doesn't ex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titude about the data on the inserted/removed disk.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languages on my mind, which would do good enoug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eyes about them for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computer languages: I, as an addicted C-programme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is program using Aztec C V5.0 developer. C sure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! It would have taken YEARS without initialized data, with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asting and importing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ORKBENCH 2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he program works correct under Workbench 2.0,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the windows system dragbar height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gadget list (GadgetType == (SYSGADGET | WDRAGGING) 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 supplies setting system fonts in many possible height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dragbars he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WORKBENCH 2.0 colors make the TG Eyes.info icon look b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orkbench 1.3 it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the blitter, copying just one bitplane except when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isplay. This means, that the program will draw no pupils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workbench colors to 2. Clipping only one bitplane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operation and avoids flickering on the workbench screen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process time. You should have seen the program before I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itplanes to 1 bitplane clipping. The changes are ast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can be unpacked using lharc 1.1 or higher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-rxa x TG_Source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will create a subdirectory 'Sources' in which the sources a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ST MINUTE)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LI/SHELL window behind the TG Eyes window, then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or clicking to back/front of the CLI/SHELL or TG Eye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the CLI/SHELL window display. I think, it is because CLI/SHE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fresh rather than smart refresh, and I have no idea how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quickly an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uglas Adams for his hitchhiker and Dirk Gently's detective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k Remmelt for testing ( do not use "left amiga n" while siz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orkbench 1.2/1.3, it undergoes checking for window limits )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helping to debug this crazy eye-mo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fan Boldorf for testing,advice and his "legal stuff text"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)!  When do you send your Free-Paint program to Fred Fis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here is my ful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erstr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0 Kaiserslautern /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: SET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you can se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window edge      :  X=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window edge       :  Y=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dth          :  W=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eight         :  H=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indow width  : MW=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indow height : MH=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elay time    :  D=nr     (refer to chapter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priority         :  P=nr     (-128 &lt;= nr &lt;= 12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TG Eyes X=10 Y=20 W=200 H=100 MW=300 MH=120 D=5 P=-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out any parameter as you like. The parameters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erta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you can set parameters by editing the TG Eyes.inf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G Eyes - icon and call the Workbench/Info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adding/deleting parameters with ADD/D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 the parameter lin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window edge      : LEFTEDGE=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window edge       : TOPEDGE=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dth          : WIDTH=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eight         : HEIGHT=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indow width  : MAXWIDTH=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indow height : MAXHEIGHT=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elay time    : DELAY=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priority         : PRIORITY=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setting parameters with starting program from WORKBENCH,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:icon.library. If this library is not found, default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r parameters (from CLI as well as from WORKBENCH) are no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too small, too large, windows width is greater than maximum width etc.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s X=60 Y=18 W=196 H=72 MW=310 MH=110 D=5 P=-1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: CONDITIONS OF COPYING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the files TG Eyes, TG Eyes.info, TG Eyes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G Eyes.doc.info and Sources/TG_Eyes.c, Sources/TG_Eyes.c.info, Sources/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nd all its files are NOT Public Domain. How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opy the package as long as ALL the following demand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from any of the points below can only be granted by m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package may only be distributed in its intact, unchang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ing, as well as omitting, expanding or any other 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or any part of it is strictly forbid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ither this package, nor any portion of it may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ither this package, nor any portion of it may be us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ither this package, nor any portion of it may appear in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facility, where an additional charge to your telephone b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disk, this package is distributed on has to be priced below $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.S.A. or the equivalent of DM 6 in Germany or any othe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either this package, nor any part of it may appear or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ublic Domain series without my expressed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s, implicit or explicit are provided. The user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amages resulting directly or indirectly from the use of this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Kaiserslautern, 31 July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