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E PAINT REVISION 35 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1991 by Stefan G�nter Boldor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REE PAIN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1991 by Stefan G�nter Boldor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but first something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sists of the files FPaint, FPaint.info, FreePaint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int.doc.info, FreePaintInstall and FreePaintInstall.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and all its files are NOT Public Domain. How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copy and use the package as long as ALL the following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t. Exception from any of the points below can only be granted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package may only be distributed in its intact, unchang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ing, as well as omitting, expanding or any other ch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or any part of it is strictly forbid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either this package, nor any portion of it may be included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as a commerci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either this package, nor any portion of it may be used 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ither this package, nor any portion of it may appear in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facility, where an additional charge to your telephone bi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disk, this package is distributed on may not be priced over $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.S.A. or the equivalent of DM 6 in Germany or any othe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either this package, nor any part of it may appear or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ublic Domain or other disk series without my express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s, implicit or explicit are provided. The user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damages resulting directly or indirectly from the use of this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. I cannot be made liable for any damage resulting in the use or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 or any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ckenbach, 6th of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tefan G�nter Bold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FUNDAMENTALS OF FREE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 HOW TO GET FREE PAIN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 A FEW CONVENTIONS FOR THE FUR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3 THE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4 THE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5 THE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6 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PAINTING WITH FREE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  THE SKE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2  THE SPR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3  THE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4  THE SP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5  THE RECTANGUL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6  THE POLYG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7  THE CIRC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8  THE ELLIP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9  THE FI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0 TH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1 THE ZOO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2 THE BRUS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3 THE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4 THE DUM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5 THE UND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6 THE EX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7 THE ICONIF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THE MENUS OF FREE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 THE PICTU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 THE BRUS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3 THE MIXE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THE REQUESTORS OF FREE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  DISK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  PAGE FORMAT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  COLOR PALET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4  PRINT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5  CHANGE BRUSH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6  BRUSH HANDL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7  FILL MOD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8  FONT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9  REMAP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0 SPRAY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1 ICONIFY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MESSAGES A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1 THE FREE PAINT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2 THE FREE PAINT REQUE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3 THE WORKBENCH REQU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THE OPTIONS OF FREE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1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2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KEYBOAR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PROFESS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 ABOUT THE PICTURES THAT CAM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. A WOR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WHAT IS FREE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Free Paint? Well, Free Paint is a painting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, that lets you draw as 'free'ly as possible. Free Pai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RE!!! If you are a beginner in Amiga affairs, this manua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understand this machine even better, some basic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Workbench and Amiga-DOS is needed, but nothing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-DOS and Users manual that came with your computer. I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he IconEdit tool you will find this no more complica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oubt about something, try it out, but make sure it cannot d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m (that means if you are sure the damage can be restored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ilible, if not ask a friend about it or do not do it at all!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ediate user or hacker may be bored at some places, I adm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rge you to read this manual thorougly! There may be some missp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s and other grammatical errors ( I am neither English nor Americ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should be understan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WHY WAS FREE PAINT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eel the urge to do some drawing on the Amiga the stan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 ( I speak of the Extras and Workbench disk) i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ntyful nor up to date. The object editor on the Extras dis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ke and the IconEdit program has to few tools and is hard to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 pool for the Amiga contains some rudimentary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such as VDraw, DaVinci or Klecks, but they all l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re not 'user friendly' (may Shneiderman forgive me!). T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rcial market, well if you have the money ($100-$150)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 The solution to the problem may be Free Paint, which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. It cannot compete with most of the commercial software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knowledge it is better than any one of the Public Doma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HOW DO YOU USE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'manual' was made to provide you with both a guide to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Free Paint has and a basic tutorial into draw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read this manual before you install or use Free 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ven better make a hardcopy and read it to help you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using Free 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HOW DO YOU DRAW WITH FREE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 of the manual is primarily for the beginner and inex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nced, but may even prove helpful for people with more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tarting Free Paint, you will be presented a black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hite menubar, not unlike that of the workbench screen,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there should be a panel of sixteen symbols and a checkerb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tytwo different colors. On this panel the symbol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n black on a white background, but one is drawn white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, this symbol shows you which function (or mode as I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t sometimes) will be used when you go to work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ymbol can be actived by clicking on it or typing a ke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it (see 3. for information about them). So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o to work the time you hit their symbol, some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points on the black screen, but all the specifics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, read section 3. to get to know them. If you want to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 of art to disk, or load it to make changes Free Pain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 to interface with most of the art software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UNDAMENTALS OF FREE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HOW TO GET FREE PAINT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Paint can be started three ways, first by CLI, then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Workbench icon and last by clicking on an picture or brus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s once made using Free Paint. Free Paint runs under 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and 1.3, and may even under 2.0 ? You need at least 512KB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Paint, but to be able to use all graphic modes 1MB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removed some files from your Workbench it may b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ree Paint to get all the resources it needs to work. (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ree Paint runs, just double-click it on the Public Domain dis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came on, if it works you will not need to install it!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you may skip the following lines and proceed to 2.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not supply all the resources with the Free Paint package be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may know, Commodore has extended its copyright ove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on a Workbench. One can buy a license, but for a hefty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, which I do not want to pay. Therefore I have not inclu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, needed to use Free Paint. But do not panic, mayb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disk this package is on has them already, and if no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lled 'FPInstall.mil' that has to be clicked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reates a working environment for Free Paint on a separat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a script file for my very own MultiInstall si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program, that should be in the 'C' drawer of the P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be run from CLI using the line: 'MultiInstall FPInstall.m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ell, it is rather slow both w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bit experienced you may like to do the routine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Free Paint needs the icon, diskfont, and mathtrans libr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orkbench libs drawer to run, also the Workbench sh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opaz 8' like font. If you own an Amiga 3000 which to my knowledg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ve to have the 'topaz 8' font in ROM make sure that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'fonts:'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A FEW CONVENTIONS FOR THE FURTHE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this is the place to introduce a few convention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the later text to avoid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  After startin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HE MENUBAR                            | THE |  Pain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|     |  will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|FAST-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|     |  &lt;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THE DRAWING AREA                     | MENU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tart Free Paint (or FPaint as I will call it from now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screen will be opened, and this screen is divided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s. First there is the MENUBAR, just like any norm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on top of the screen, only a little bit larger. Th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hand side appears an area with a couple of symbols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color palette on the bottom, this area will be called FAST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remains of the screen is the DRAWING AREA. Only on th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the painting is done. Since the MENUBAR and the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parts of the screen, the whole portion of your pictu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the DRAWING AREA, but still it is stored in the memory.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ole picture you can either move the DRAWING AREA or hi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BAR and FASTMENU. The place, your whole picture is store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. A PAGE may even be larger than any Amiga-DOS Screen (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1008 Pixels wide and 1024 Pixels hi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ble to copy portions of the screen into a separate hol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ll BRUSH, because it can be used like a brush to dra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AREA with some restrictions. This BRUSH hold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ny ways and even saved or load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, when using Workbench or programs that run on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owed to use the left mouse button to activate switches (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alled 'gadgets' and in Free Paint the symbols in the FAST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) and handle objects, while the right mouse button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items from the menu. Well, in Free Paint the user can pa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with BOTH mouse buttons. You can associate each button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, the current color of each pen is shown in the FAST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BA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THE MENU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on top of your screen is the MENUBAR. It should look lik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FreePaint [][] Matte Free x4     320   2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^����^��^��^����^����^�������^��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|  |  |    |    |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 |  | Brush |  Zoom      |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State |  Factor    |  Y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Mouse  |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Color  |      Grid  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State      X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ton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from the left you see the program name, which is 'Free Pai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color display informs the user which color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mouse buttons (you draw with the color of the left box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left mouse button, and with the color of the right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f you decide to use the right button). The next word,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show you how a BRUSH will appear on the DRAWING AREA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the states see 3.12 below. On the right of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 state is displayed. The grid makes your pointer move in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in 4.3.4, see this section for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id feature too. Then there is the zoom factor, showing you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the zoom function (see 3.11) will magnify. Last, but no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ordinates of the pointer relative to the PAGE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nd holding down the right mouse button while poin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BAR will show you some pulldown menus, just like o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discussed below, after some more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BAR can be hidden by striking the F9 key, another typing of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the MENUBAR to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THE FAST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ight of your screen,the FASTMENU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ant &lt;---- The program name (actually FPa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/|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/|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/|/| &lt;---- The symbol (or gadget) field area (actually 8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/|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I�] &lt;---- The mouse button color display (two 'round' box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HOO &lt;---- The color palette. A display of all colo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OO       The currently selected color is boxed. (here it is 'H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look right, you see the FASTMENU. On top of it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evitable 'Free Paint' title, under that are eight pairs of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used to activate the different drawing tools. Mo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 are divided by a diagonal line. Usually you click thes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left mouse button, doing this on the left top area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s a simple, non filled function, while the bottom righ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it on a more complex or filled on, e.g. the first symb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line activates the rectangle function, if clicked on the lef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, and the filled box if clicked on the right bottom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 may even clicked using the right mouse button, (the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ick is made on is not important) which activates a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owes you to do even more complex functions. Some symbol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a function immediately, for example, the garbage can c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WING AREA the time it is h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symbol area are shown two boxes. The left hand bo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color as the pen you use, when painting with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, the other one displays the color the left button uses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of the FASTMENU a palette of all usable color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used by the left mouse button is marked by a rectang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lect the color for either button by moving the pointer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and pressing the button on the color you want to set the p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STMENU can be hidden by pressing the F10 key, striking F10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i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THE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left of the screen if called the DRAWING AREA. On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the graphic functions selected in the FASTMENU.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is only a part of the full PAGE you can draw on. When the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FASTMENU are hidden the DRAWING AREA may be as lar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, if you did not change the PAGE width and height i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Requestor. If the PAGE is larger than the DRAWING AREA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oved by pres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 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.1 LOADING A PREVIOUSLY DRAWN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a picture that has been drawn before move your point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BAR, press and hold the right mouse button and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first item of the first menu that should read 'Load Pictu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the button and a window will appear on the screen (for a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ion of this window see section 5.1). There should b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is window. Try to find the text 'PICTURE (dir)' o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reePaint (dir)'. You can move the list with the arrow gadg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ider on the right. If you have found the second text 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ill find the first one!. Either way click on the PICTURE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nd you will see a list of files succeeded by '.pic'. Now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ne of those and click the field where the 'OK is sh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picture will be loaded and shown on the scree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 as soon as the pointer changes from the 'forbidden sign'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.2 DRAWING A SMI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raw a SMILIE click on the yellow rectangle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ENU using the left mouse button. This sets the color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utton to yellow and the circle between the color palet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s and the one in the MENUBAR should turn to yellow, too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pointer higher to the circle symbol and click it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corner, a filled disk should be drawn there instantly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ointer left into the DRAWING AREA and you will observe t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go through your pointer (this figure is called crosshair)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inter in the middle of the screen, press and hold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and the move the mouse. You should see how a disk is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. When the disk has a size you like release the butt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tays that size. We will now draw the eyes for our smilie.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click on the black rectangle in the area you have cli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llow one before, move back into the DRAWING AREA and on the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ilie. There draw disks that make the eyes just like you d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ellow head disk. After that the poor thing still needs a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at click on the bottom right corner of the upmost lef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raw the mouth with your pointer, just as you woul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was a pencil. T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.3 SAVING YOUR MASTERPIECE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move the pointer on the MENUBAR, press and hold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and place the pointer over the 'Save Picture' item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the release it. A window will open ( see section 5.1 Disk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described above. There is a field above the 'DF0' gadge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ype in the name your picture shall have. After you have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a name click 'OK' and it will be saved. You can continue pa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pointer gets 'normal'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AINTING WITH FREE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the simple painting functions are discussed. Each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has a symbol of its own in the FASTMENU. No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funtions Free Paint has are listed here, some are acc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keyboard, only. See section 8. for a complete list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THE SKE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e or function draws a pointed or filled freeh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To activate the pointed mode strike the '.' key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left corner of the top left symbol on the FASTMENU ( I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the first symbol, the one on the left the second and tha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symbol and so on). The filled freehand line is invo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':' or clicking the bottom right corner of the same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ing is done by moving the pointer on the DRAWING AREA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or holding down) a mouse button (and moving a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THE SPR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 is selected by clicking the second symbol( a spray can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 or typing 'a' (for airbrush). Click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one or striking 'A' causes a requester to appear in w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 of the spray stain can be changed according to personal tast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5.10. for more information about this reques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ing works just like in sket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THE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mbol for this function is a straight diagonal line (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one). Clicking on this or typing 'v' (for variable line) 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tes it. To draw a line you move your pointer on the DRAWING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int your line shall start on, press a mouse button, hold it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ve to the place the line has to reach. While doing so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tched like a rubber band and drawn in its own color.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finally draws the line on the DRA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THE SP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urve is used to symbolise this function. Pressing the 's'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is symbol selects it. This one works similiar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You move on the DRAWING AREA, place a line like in 3.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ealeasing the button you can form the curv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around. Pressing a button again draws the line in it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THE RECTANGULA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mbol for this is a ... guess ... RECTANGLE!.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corner or the 'r' key selects the hollow rectangle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or the 'R' key the filled box mode. You draw by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into the DRAWING AREA and pressing a mouse button.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while holding the button down enlarges or short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 or box, releasing it finally places the figure.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first pressed the button marks the firs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/box, where you released it marks the edge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of a diagon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 THE POLYG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ight side of the rectangular symbol is the polygon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lygon line mode is invoced by clicking the top left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g' key, the filled polygon by the other area or the 'G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the other modes you move into the DRAWING AREA, press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and release it. Memorize the button you pressed. 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inter around and press the SAME button as before to add an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olygon and the OTHER button to place the final edg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o draw a polygon with up to 50 edges, if you try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st one the function aborts as if you had pressed the OTH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 THE CIRC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ess what symbold this one has! Right, a circle. A empty cir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by the top left corner or striking 'c', a filled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corner or the 'C' key. Pressing a mouse butto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AREA sets the center of the circle and moving the point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ing the button down selects the radius. Realeas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draws a circle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8 THE ELLIP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 works exactly like the above, only here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and horizontal radiu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9 THE FIL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lted can with water flowing out is the symbol for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Clicking it with the left mouse button or typing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s it, while clicking the right button or pressing 'F'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quester to set one of the fill styles (see section 5.7.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into the DRAWING AREA starts the fill, striking 'ESC'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l 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0 TH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ital letter is the sign for the text funtion.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or 't' selects it, 'T' or the right button openes a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lets you select the current font and text style (see sect. 5.8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the mode you have to place the cursor inside whe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WING AREA, you're right! After that you ar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like in any text editor. The arrow keys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, DEL deletes one column and backspace ('&lt;-') the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or selecting another function with the mouse buttons end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1 THE ZOO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gnifying glass or the 'm' key activates it. You hav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tangle that appears now over the area you want to magnif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nification factor can be adjusted by the '+' an '-'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factor is shown on the MENUBAR with a preceeding 'x' like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actor 5. After you have moved the rectangle over the area to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a mouse button and watch!. The DRAWING AREA will be spl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ections, the left one displays the working area in normal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one magnified. You are able to use all the fun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ENU on the right area just like in normal mode o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, with the exception, that while placing a line, recta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 the effects will not be shown in their true color, but in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neither menus nor toggling of MENUBAR and FAST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e zoom symbol again, pressing 'm' or using the EX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 the zoo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2 THE BRUS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mbol on the right of the zoom symbol activates the brus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 brush, you have to cut or load one first. The loadi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cussed below in the requestor section, but the cutting 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 here. When I speak of 'cutting' out an area I actually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it to the BRUSH hold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cut modes, first the rectangular cut, which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'b' key or the top left corner, that lets you place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e area you want to cut out. This rectangle is placed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, note that the area covered by the rectangle itself will als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one is a polygonial cut, in which you place a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e area to cut like in 3.6, note that here the area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lygon is also a part of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cut out a BRUSH it will be shown under the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laced on the DRAWING AREA like sketch mode ( see 3.1.)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 places the BRUSH on the DRA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modes in which this can be done. The 'Matte' mod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ground of the BRUSH is transparent, like a matte pain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es, and the 'Replication' mode, where it is not. 'Matte'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by F1, 'Replic.' by F2. Pressing the right mouse button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pe of the BRUSH in the color of the right mouse 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can only have one BRUSH at a time. If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out a BRUSH and cut out or load another the first one will be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3 THE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letters 'Col' symbolise this mode. When selected by ',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, your pointer changes into a hollow st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'USE' below it you can select a color inside the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oving the center of the star over it and click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. After you have released the button, the po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in its original shape and the mode selected before will be 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ted. Pressing 'p' or the right mouse button opens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or, that is explained below in the requestors section 5.3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4 THE DUMP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stbin is the symbol used for this. Clicking on it 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' clears the DRAWING AREA or the working area in zoom mod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works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5 THE UND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 makes the last operation undon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6 THE EX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ressing this or striking 'q' you will be ask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leave. Note that all that has not been stored on disk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all of your brushes and Pages have been sa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7 THE ICONIF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is mode (or function) is not really a drawing function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accessed via keyboard by the F5 key. Striking this key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Free Paint uses to close. A small window will be ope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that has the headline 'Resume Free Paint' and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message requestor. Clicking 'CONTINUE' in this requestor re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Pa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all of this you ask! Sometimes one wants to interrupt dra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mething else, but resume drawing later. In that instance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s the F5 key, Free Paint closes its display, but the actual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pt intact in memory. Then the person will work on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finishing that, he or she clicks the 'CONTINUE' gadget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tries to reopen a display. But if there is not enough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Paint may not be able to do it, and some Disk Requestors (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5.1 for mor info about this) appear which allow you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, BRUSH and SPARE PAGE to Disk. After the saving routin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closes down all its activities and quits. To avoid this m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, make sure that the amount of free memory when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TINUE' is not smaller than the time Free Paint went into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Use this function with caution as it can mess up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ti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MENUS OF FREE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enus work just like normal Workbech menus, with the 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Amiga-keys are not neccessary for short cuts.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of each item the key you can activate it by is display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se menus are not available if in zoom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THE PICTU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1 LOAD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tem allows you to load a picture on your current page.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de undone! If the picture is larger than your PAGE the over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ut away, if it is smaller, it will leave the rest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Paint loads IFF-ILBM pictures, up to 64 colors, which mean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ictures (except H.A.M.) made on and for the Amiga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oad IFF-ACBM pictures (the BASIC pictures on the Extras 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ction 5.1.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2 SAVE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can save the entire PAGE to disk. The options (se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sed. If any problem arises you will be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Paint saves IFF-ILBM compacted pictures, which can be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most any Amiga painting or other art program. If a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s the same name as the one you have entered in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or, you will be informed about it and asked if you want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lder file up. If you select 'YES' the elder file will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t the suffix '.bak', your present file will be saved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nly. If selected 'NO' the elder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ction 5.1 for more information about the 'Disk Request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 PRINT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tem enables you to print out your page on any printe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via preferences. See section 5.4.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4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tem allows you to delete any Amiga-DOS file. Note that a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lost forever. You are not restricted to picture or brus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ile can be deleted, except directories and ic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ction 5.1.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5 CREATE A SPAR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you can create an additional PAGE, having the same dimens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. You can only create one spare PAG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6 SWAP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e exchanges the spare PAGE and the one currently drawn 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open a spare PAGE before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7 WRITE S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is item writes the PAGE currently used to the spar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has to be a spare PAG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8 DELETE S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tem removes a spare PAGE from memory. The picture in the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is lost forever. There has to be a spare PAGE open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9 P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know, the Amiga has lots of different resolutions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. This item lets you select one of them. The old PAG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SPARE PAGE and an existing BRUSH will be closed (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icture has been saved) and a new one with the desir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opened. If there is not enought memory to open a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attributes, the number of colors will be decre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Paint tries again, until either a display is opened, or i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es and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10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having selected this, you will be shown the current memory st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ics, divided into CHIP and FAST memory. Note that only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for picture data. The largest continuous hunk o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hown, because memory fragmentation may keep Free Paint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screen even if the total summ of memory is large enough.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enough CHIP-RAM look at the LARGEST lin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11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every software producer is vain, so am I. But I have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t my rights on this program and package, wich makes it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only the program without this document is illegal,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any part of it, so be nice and do not violate my r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12 QUIT FREE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s the way out of this program. Make sure that your pic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aved on disk before you do this, because after thi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THE BRUS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1. LOAD A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a brush is similiar to loading a picture. But there ar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es. When a brush is loaded, all of it is loaded into memor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are stored in a special place (see 5.3.'Palette Requesto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the brush colors differ from the PAGE colors you are i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prise! If you already had a brush cut out i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ction 5.1.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2 SAVE A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a brush to disk use this item. It works similiar as 4.1.2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3 PRINT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4.1.3, only for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4 RENEW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had cut out a brush before and used another function lat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back the last brush you had cut out or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5 CHANGE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this item a requestor will open, asking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you want your brush changed. Note that you cannot undo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ction 5.5. 'Brush Change Requestor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6 DISCARD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ush version of DELETE S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7 BR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d to specify the place, where the pointer holds the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tcion 5.6.'Brush Handle Requestor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8 BRUSH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brush is loaded or cut out Free Paint stores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lace it was cut out from. You can modify these valu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MIXE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1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having activated this the palette requestor opens.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color and color rotation parameters here. See section 5.3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2 REMAP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tems calls a requestor in which colors can be mov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palette. See section 5.9. 'Remap Requestor'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3 MOVE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move the DRAWING AREA you use the arrow key. This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specify how much pixels one stroke will move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4 GRID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Paint can be told to use a grid for pointer adjustmen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8 key. The position, on which the pointer appears are adj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values specified here. If you enter 10 and 2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and Y spacing, your pointer will move to positions like 0,40  1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,280 etc. Note that your real Amiga pointer still mov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, but the drawing will be done according to th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5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items in this menu are options. See OPTIONS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REQUESTORS OF FREE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ection of the manual, a special window type is discu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estors. Requestors will appear when a decision ha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re complex settings have to be modified. All of the requ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headline, and at least one gadget to close them.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or is the one opened when you want to exit Free Pain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headline which reads 'Free Paint Request:', the text 'Real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aint?' and two gadgets saying 'YES' and 'NO'. Note that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gadgets by the 'Y' and 'N' keys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DISK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requestor is opened the headline tells you what to do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ad A Picture', or 'Delete a File'. Below the headline is an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current path (see your Amiga-DOS Manual) is display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dit this path by clicking on it, typing a new path and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urn key. Below the path is a list of th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This list consists of the names of all director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current directory. Directory names are succe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(dir)' suffix and will always appear before the other files.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(the '.info' files) are not displayed. The list is sorted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ically while the names are read in, so only during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their position may change. The names in the list can be cl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on like normal gadgets. Clicking on a 'normal' name causes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and the name be copied in the field below, cli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makes the requestor read that directory an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list is the place for the name of the file to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n. You can edit this file like the path area,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from the above file list. Further down a list of Amiga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 can be found ( DF0:, DF1: or RAM:). Clicking on thes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effect as typing in their names in the path area. On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he 'PARENT' gadget moves you to the parent director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 On the right hand side of the requestor a slider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the file list up and down, and above or below it ar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s, that, when selected  move the list one item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clicking on the OK gadget tells Free Paint to perfom the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on,while EXIT makes it forget it. Double-clicking on a filen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effect as selecting '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PAGE FORMAT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req. to specify the mode of the PAGE. The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 switches to the mode a normal Workbench screen has, (64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), Low Resolution to the mode most games run in (320 pixel w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L gadget turns PAL mode one ( 256 Pixel high, for European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) while the NTSC gadget turns to the American TV norm ( 20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). The Interlace gadget turn the interlace mode on and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tikal pixel count. Below you can specify the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use. Note that only legal Amiga modes are possible!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read before, a Free Paint Page can be larger than a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dth and Height gadgets allow you to specify the width and h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page. Note that widths have to be multiples of 16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s will be adjusted to the next greater legal value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Amiga system opens screens only with widths of mu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6, even if you specify others, so all of the memory alloc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you! Note also that the maximal dimensions of a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8 * 1024 Pixels. If your machine has not enough emory for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Paint will attempt to open a Page with the same dimens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colors, until it succeeds or admits, that it cannot ope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ll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questor can be closed by the OK gadget, which invo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process, or EXIT, which cancels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COLOR PALETT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q. is the easy but powerful tool to adjust your pal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ycling facilities. On the top left corner three slider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, G and B can be used to set the red, green and blu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elected color (this color is marked by a rectang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in the middle and shown in a box at the right top cor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like the RGB color mode, next to those sliders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, named H, S and V. The H slider selects a colour out of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'pure' colors, the S and V sliders add white to it or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value. To the right, a list (or palette) of color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ctivate a color by clicking it in there or i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! On the far right three small gadgets perform actions o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: BRU copies the brush palette, DEF the dafault and REC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used palette onto the current one. Below the slide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tion' gadgets. After clicking on COPY the pointer will chan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with 'TO' below it and the next selected color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elected color be copied on it. SWAP work accordingl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difference that it swaps the two colors. FLOW computes a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 between those colors. MARK marks a color cycling r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and stores the direction they were selected. MARK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one of the cycling ranges has been selected (see below). A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ing range is displayed in the palette by a continuous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colors and a horizontal one in the start and end colors.UND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he last action. CYCLE cycles the currently selected cycli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ix times,which will take some time, if it rotates slow!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numbers right of this one, these mark the four cycling rang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uses. Clicking them activates the corresponding range.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 slider can be used to set the cycling speed. OK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ettings while EXIT cancels them. Note that when using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, only 32 will be displayed. That is due to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does not use 64 different colors in this mode, but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32 to the second and makes them half the brightnes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t is called HALFBRIGH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4 PRINT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q. appears when you want to print out a brush or PAG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ree print modes, 1/1000 INCH, FULL PAPER and Prt.Pixe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ads the values in the 'Horiz.' and 'Vert.' fields  an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s them as 1/1000 Inch values for printing dimensions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on the full paper width and height available. The last o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Horiz.' and 'Vert.' fields to specify the print width i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, i.e. dots. The Center gadget centeres the printout on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spect gadget tells the printer to ignore one of th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nd compute them so that the proportions of the hardcop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ones on the screen. PRINT causes the printer to work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s the action. When printing a window will appear.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TINUE' gadget aborts the prin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this requester represents is rather crude.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printing program if you want to get a really good hard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5 CHANGE BRUSH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req. is opened, you will see a field of 12 gadgets.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ree gadgets, and so there are 4 lines of them.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s are named MIRX and MIRY, the will mirror the current bru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 or the Y axis. The 90� gadgets performs an 90 degrees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LFX, HLFY shrink the brush to half its former size while DBLX, 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it horizontally (X) or vertically (Y). SIZE lets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ize of the brush by moving a rectangle of the current brus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, pressing a mouse button, holding it down and moving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you size it. After the button has been released, the new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omputed. ROT is used to rotate a brush any degre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iar to SIZE, the angle is given by moving the pointer. SHR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Y are the functions to sheer a brush horizontally o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EXIT function closes the req. without any brush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 BRUSH HANDL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questor contains a square of 9 black boxes, actually onl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and one white box. The white box marks the place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holds your brush. Clicking on a black box causes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to move to there. If you click OK, the requester is clo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sh handle set to ther area, the white box was at, EXIT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, leaving the old handl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7 FILL MOD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the style of the fill function, this requestor was mad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n different styles to select from, but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vailable all the time. On the right top corner of the req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showns you how the filled area might look (the color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only the pattern is). If this area is crossed out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yle is not available. The styles are as follows. The 'Sol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fills with the currently selected pen, the 'Brush' sty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ush, if there is one, for a pattern, 'Check' checkers the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Line' draws horizontal lines, 'VLine' vertical ones, 'Rand.'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andom pattern of the two mouse pens and 'Spare' fil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of the spare page, if there is one. Selecting OK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, EXIT remains with the old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8 FONT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q. enables you to use any Amiga-DOS fonts inside Free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list of all available fonts, which can be moved by a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ight or two arrows below. Clicking inside the lis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ont. These fonts are shown by name and then the siz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the list, the styles can be found and selected, too! Be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AD gadget loads the specified font and sets the styl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nly sets the current font to the marked style. EXIT abo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9 COLOR REMAP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in the color palette req. you are shown a palettes of col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there are two of them, one called OLD, the other NEW.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is, that the OLD palette marks the color configur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. was opened, and the NEW part the configuration you will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lecting the OK gadget. The OLD part cannot be changed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hould be or no change will take place. You use this req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s in parts of your picture only, without changing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alette. You can COPY, SWAP and UNDO like in the pallete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 it is possible to select colors inside the DRA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M gadget copies the OLD part to the NEW one. Below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s are four ones, that stand for the areas you want to re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here is SCREEN which stands for the DRAWING AREA, BRUS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sh, REGION for a part of the DRAWING AREA you are asked to mark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like cutting out a brush in rectangular mode) and P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PAGE. Note that remapping a page cannot be made un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K gadget start the remapping or area selecting pro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pping can be stopped by pressing 'ES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0 SPRAY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only two sliders in this req. The RANGE slider adju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, that is sprayed, DEPTH the number of points set with one sp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and EXIT work like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1 ICONIFY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the F3 key, Free Paint changes into 'iconify mode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it stops working, opens a requester on the Work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s until you click 'CONTINUE' inside it. After you hav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TINUE' the Free Paint screen reappears and you can go on pa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closed the Workbench by using the F4 key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opened and not closed when Free Paint 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MESSAGES A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THE FREE PAINT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ree Paint finds one of your commands difficult to execut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made a mistake, the program will tell you what went wro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fix it. A window will appear that has a headlin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ree Paint Message'. A text below is the message to the us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read this text, notify Free Paint by either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TINUE' gadget in the right bottom corner, or striking the 'C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mportant messages Free Paint opens a display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 Guru Meditation, but in most cases it will not go into re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THE FREE PAINT REQUES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imple YES/NO decisions have to be made Free Paint opens a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ooks like a message window in 6.1. and has the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ree Paint Request'. A text asks you to make a decision. Click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YES' or 'NO' gadget, or type 'Y' or 'N' to tell Free Pain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THE WORKBENCH REQU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rror situations, that are handled by the Amiga software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eaded  'System Request' requestor to appear on the Fre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make sure, that you respond to them. As long as this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 your screen the actual Free Paint is halted and n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will work. This is due to the way the Amiga is bui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changed easy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THE OPTIONS OF FREE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those items in the MIXED menu, that are not all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our. This was done to allow for some space for the aste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'. An asteriks '*' appearing before an option means, that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'*' is missing, the op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can be specified three ways, first by selecting them in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itself, the by using the key word in the command line in CL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'Tool Types' in the Free Paint Icon. Using the last two way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antage, that all key words are acce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possible to specify an startup picture fil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 on Workbench, all options are ignored. In CLI a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be the only parameter in the command line and be prec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'-' character (e.g. FPaint -MyDrawing.pic) or it will be ign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options in CLI or as 'Tool Types', a special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has to be used. It looks this way: first the keyword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 underscore ('_') and a switch ('ON' or 'OFF') or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 Calling Free Paint from CLI to open a Workbench'lik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one this way "FPaint HIRES_ON COLORS_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options can be written into one line with 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etween. When using 'Tool Types' multiple options in one 'Typ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'Tool Types' are possible. If one keyword appear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, only the first one is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1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eyword switchs the use of icons for Workbench. If it is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wil be saved for each brush and picture saved by Free 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hen using the 'DELETE FILE' item, the correspond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eleted! It uses the switchs "ON" and "OFF",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2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switches the saving of the brush handle position of 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brush. It uses "ON" and "OFF", default value is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3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Paint stores the coordinates, where a brush was cut o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tells Free Paint,if it should save these too. It uses "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FF", default is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4 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ontrols the saving of color cycling ranges.It uses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OFF", default value is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5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PAGE is larger than a normal Amiga-DOS screen Free Pain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to move the DRAWING AREA around. So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AREA and the PAGE are stored when saving. But some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and painting programms do not accept the fact, that a P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arger than a DRAWING AREA. To create picture files, th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se programs turn this option "OFF". Of course, it uses the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OFF", default value is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6 LORES (CLI + 'Tool Types'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ause Free paint to open an low resolution (320 pixel w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It uses the "ON" and "OFF", default value is "ON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LORES_OFF the current revision will try to open a high 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7 HIRES (CLI + 'Tool Types'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ause Free paint to open an High resolution (64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) screen. It uses the "ON" and "OFF", default value is "ON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specify HIRES_OFF the current revision will try to open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8 LACE (CLI + 'Tool Types'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CE switches the dreaded interlace mode on or off. Use like the ab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h my god, it rhymes) Default is "LACE_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9 COLORS (CLI + 'Tool Types'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the number of colors you want here. Use it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LORS_16" or "COLORS_8". The numbers have to be powers of tw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get less colors than you want. Make sure that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Amiga-DOS number of colors for the selected mode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LORS_3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10 WIDTH (CLI + 'Tool Types'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umerical keyword lets you enter the width of your pag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see PAGE FORMAT Req.) Example: "WIDTH_640"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"WIDTH_32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11 HEIGHT (CLI + 'Tool Types'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umerical keyword lets you enter the Height of your pag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see PAGE FORMAT Req.) Example: "HEIGHT_256"(it is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12 PAL (CLI + 'Tool Types'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witch for the TV mode. In European Amigas 256 lines are access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merican only 200, due to the difference in power supply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witch uses "ON" and "OFF", default is "ON", meaning 25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.13 NTSC (CLI + 'Tool Types'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above, but turns on the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KEYBOAR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the functions that can be called by striking a key are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that are not accessable in zoom are marked by (nz).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ose functions are inactive, see the 'Text Keys' pa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. FAST MENU KE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s act like the symbols in the FASTMENU. They have bee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  |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+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.' ':' | Draw pointed or straight 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' 'A' | Use spray function or set spra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' 'V' | Draw norm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' 'S' | Draw spli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' 'R' | Draw rectangle 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g' 'G' | Draw polygon or filled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' 'C' | Draw circle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' 'E' | Draw ellipse or filled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' 'F' | Fill area or select fil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' 'M' | Activate zoo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' 'B' | Select brush cuto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,' 'p' | Get color under pointer or activat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'     |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' 'U' |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' 'Q' |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 MENU SHORT-CUT KE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s are short-cuts for menu selections. They have been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  |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+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' 'L' | Load picture or brush (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z' 'Z' | Save picture or brush (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' 'D' | Print picture or brush (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' 'X' | Delete file (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o'  | Create a spare page (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j'  | Exchange normal and spare page (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w'  | Write normal page to spare page (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k'  | Close the spare page (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n'  | Change page format (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?'  | Show memor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' 'i'| Show progra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q'  |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h'  | Renew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N'  | Chang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&amp;'  | Select brush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%'  | Select brush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'  | Remap area (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'  | Activat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$'  | Select mov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!'  | Select gri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6'  | Toggle ic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7'  | Toggle brush hand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8'  | Toggle brush offs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9'  | Toggle color cyc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0'  | Toggle page dimensions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. FUNCTION KE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here are the actions, that are invoced by pressing a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  |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+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 | Select brush mode 'Mat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  | Select brush mode 'Repl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  | Ope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  | Clos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  | Iconify Free Paint (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   | Togg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   | Toggle pointer mark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   | Toggl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9   | Toggle MENUBAR (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 | Toggle FASTMENU (n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4. 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  |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+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 | Move screen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+' '-'| Increase or decrease magnifica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[' '{' | Next left / rigth mouse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]' '}' | Previous left / right mouse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1'-'4'| Cycle corresponding colo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#'  | Activate color panic mode (so that you can see the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and MENUBAR without having to change the colo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PROGRAMMER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Paint is a raster oriented painting program for the Amig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 using the IFF-ILBM format, with a compacted body chunk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saved file contains four CRNG chunks for color ro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CAMG chunk if in EXTRA_HALFBRITE. A saved brush contains a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nk to store the position of the brush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age width and height, both brush and picture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HD Width and Height fields, while the dimensions of the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into the PageHeight and PageWidth fields (see SCREEN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ush offset is stored in the BMHD OffsetX, OffsetY f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witched to 0,0 by the OFFSET option. If the HANDL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, no GRAB will be saved, if the CYCLES option is off no CR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Paint loads almost anything, that starts with FORM....ILB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BMHD, CMAP and correct BODY chunk. If the im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depends on the current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Paint uses the $bfe001 and $dff016 custom chip regis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handleing. Input devices or handlers that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egisters will not work. All other environmental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one using Intuition functions and should work on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ABOUT THE PICTURES THAT CAM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should be a 'PICTURE' and 'BRUSH' drawer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Paint is in. In these subdrawers some pieces of ar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by me. I have drawn all of them myself, so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lame anyone else for the mess. I AM NOT AN ARTIST, I use F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ly to design graphics for games (like Mamba Move) 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uch as Label Maker). On the other hand, I am quite proud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ictures I have drawn, so limit your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A WOR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ome words I would like to add about the way Free Pai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d and has to be 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tarted to write FPaint in the autumn of 1989, because I was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speratly needed a painting program. I had written som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n Amiga-Basic, but they were slow and memory consuming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 painting programs made me angry ( I speak of VDraw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Draw 1.19 as well as Klecks). So I began to write this on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some serious setbacks ( I backed up on one of my sourc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ing about 800k of source code, including 2 well running F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s). My revision system is somewhat strange, I have to ad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revisions 1-9, the first one was called I , then II and ]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fter that 1.2 which is revision 12! From that on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(this should not trouble you, since the older ver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released to a number of my friends only, by the way th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and 15 were the two that went overboard, I had to re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revisions from an earlier 14, 13, and lots of new idea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FPaint14-18 rarely working hacks.) This revision ( I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l it version) was testet on Amiga 2000 A + B + C (I own an A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elf and the people listet below. The greek letters after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on number is the debugged version count, ZETA means sixth deb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a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FPaint had grown I thought about sending it to a PD se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other 'Amigaphile' creatures enjoy it, too! Bu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 'PD-dealer' that sell single PD-programs or pack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times or more the price of a normal PD-disk, som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ge expansions to rectify this, some even do not!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ose 'black sheep' do not make profit out of my hard wor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ncluded the rather elaborate legal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even stranger way of getting into the PD-marke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SHAREWARE. First, there are those, who send in a half-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ir oh-so wonderful hack and expect you to pay a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hipping and program price to get a fully working one.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ke PD an advertising board free of charge, and I do no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the way it should be. Then there are those, who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programs and demand a share fee. Well, I think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put your software into to PD market ( they do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RE), or make your programs commercial products, low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. I myself am not a rich man ( a starving student rather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y opinion the share fees are paid by the wrong people, law ab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, and not by the pirating masses, that hurt the Amiga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en I look at the header of many SHAREWARE programs an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, that makes the user the victim if the programmer sc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, I get angry. You usually do not pay to play Russian roulet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mer does not want to bear the consequences,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emand pay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is partly dedicated to those, that cherish the idea of 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just include their works in the PD as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OT SHAREWARE, I do not expect anyone to pay me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as long as she/he abides by my demands in the legal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 are accepted, of course, but I do not put moral press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ere is only 'one' thing to say now, HAVE FUN, ENJOY, C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x for many tips and a lot of testing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mas Geib, Bj�rn-Eric Trost, Christian Motz and Dirk Remm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ckenbach, 20th of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tefan G. Bol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Fl�rchenstra�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-6751 Mack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