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BLink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Link is copyright 1991 by Dave Schreib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 is freely distributable, but the author retains all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the program.  Permission is granted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al charge (for copying, handl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Link is a small utility I wrote in order to deal with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ficiency in Workbench 2.0:  namely, there's no way to create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file to another using Workbench (a link is like a seco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etc.) name for a file;  although both the original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have their own icon, there's only one copy of the program actu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See the description of 'Makelink' in the AmigaDOS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al that came with 2.0 or your Amiga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 creates an 'AppIcon' that allows you to create link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WBLink, either double-click on it's icon or type '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' from the CLI.  If you'd like it to be run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, you can put it in your 'Wbstartup' drawer.  When run, WBLink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icon on the Workbench;  if you drop the icon for a file or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WBLink's icon, a link to that file or drawer is created. 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s similar for the Copy menu selection: the first link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d 'prog' for example, will be named Link_to_prog. 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_2_to_prog, etc.  Once the link is created, it can be renamed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drive (although if you move it to another disk,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le is made and put on the destination disk,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;  this is due to a limitation in the way the Amiga's O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ile WBLink creates links to files and drawers,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files.  This means that you can position a file and it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(whereas if WBLink created a link to both the file and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very time you moved the original file's icon, the link's ic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same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uble click on WBLink's icon, a requester pops up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version and release date of WBLink, along with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BLink.  To quit, click on the 'Quit WBLink' button.  The 'Don't 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loses the requestor, but leaves WBLink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you an idea of the usefulness of links, let me descri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 have for them.  I have a number of programs that I run ofte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ave directly on Workbench for easy access.  Unfortun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ends to slow down if you leave out a lot of icons.  M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create a drawer called 'Dock' (after the NeXT's featur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and leave that out instead.  In that drawer, I placed li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programs.  With this arrangement, I have easy acces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cluttering up or slowing down Workbench.  Moreo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only a few kilobytes on my hard drive (whereas mak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put in Dock would have taken up over a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terested in how WBLink operates, I've included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, using SAS/C V5.10a, type the following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 -Lcd -v W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etc. regarding WBLin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get in 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234 Colli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an Jose, CA</w:t>
        <w:tab/>
        <w:t xml:space="preserve"> 95129-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</w:t>
        <w:tab/>
        <w:tab/>
        <w:tab/>
        <w:tab/>
        <w:t xml:space="preserve">  davids@ucscb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