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Sound V0.9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copyright 1991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may not be sold (alth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copying, media, etc. may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utility I whipped together to play 8SVX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a hard drive (eventually, once 2.0 comes out for all Ami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revise this program to use some 2.0 features;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1.3-compliant version will be the current release).  Whil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a small amount of chip RAM, it can play samples of un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hard drive (it doesn't work to well with floppies however)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an Amiga 3000 and a 2000 with an A2091 controller (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people at HT Electronics, Sunnyvale, CA,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st DSound on one of their 2000s), and it works fin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1:  Currently, DSound cannot play compresse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2:  The technique DSound uses to read in the 8SVX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s robust as it could be.  When 2.0 comes out I'll use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library that comes with 2.0, but for the time being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DSound has trouble reading all but single sample 8SV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 works fine with mono sound samples written by the Perfect Soun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 I haven't tried it with samples written by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[-l][-r][-f][-s&lt;speed][-v&lt;volume]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lags are defin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 Play the sample using the le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 Play the sample using the righ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 Turn the low pass filter off when play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&lt;speed&gt; - Play the sample at &lt;speed&gt; sampes per second (up to 2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&lt;volume&gt; - Play the sample at a volume of &lt;volume&gt; (1 to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&lt;bufsize&gt; -- Use two buffers of size &lt;bufsize&gt; (default is 30K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're experiencing breaks in the sound,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lags, the defaults are to play the s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vailable speaker, with the filter on, at th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will open a window when it starts playing the samp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window open for as long as the sample plays. If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 in the middle of a sample, click on the window'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for DSound.  To compile (using SAS/C V5.10a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-Lcd -v D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etc. regarding DSound,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an Jose, CA  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   davids@ucscb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