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View's ARexx port name depends on the number of copies of 2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running.</w:t>
        <w:tab/>
        <w:t>The first copy of 2View has the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'2View.1', the second, '2View.2', etc. up to '2View.9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q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t 2View (same as pressing the righ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adva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vance to the next picture in the sequence, or quit if we'r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non-looping sequence (same as pressing the left mouse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 wid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the width of the curre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 he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the height of the curre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 dep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the number of bitplanes in the curre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 viewm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a 32-bit hex number that describes the viewmodes (HAM, HIR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urrent picture (this is the same as the Screen.ViewModes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 timele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the time left to display the current picture, in ticks.</w:t>
        <w:tab/>
        <w:t>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didn't specify a time on the command line, this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 timeperpic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the time each picture is to be displayed, in ticks.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specify a time on the command line, this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 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a string giving the current version and release date of 2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 playlist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the name of the current playlist, or '?NONE?' if no play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 loop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urns 'TRUE' if the user specified the 'loop' flag, 'FALSE'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et printpic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turns 'TRUE' if the user specified the 'print' flag, 'FALSE'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ictob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 the current picture to th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ictofr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nd the current picture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the current 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