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raseDisk V0.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: 29.5.91</w:t>
        <w:tab/>
        <w:tab/>
        <w:tab/>
        <w:tab/>
        <w:tab/>
        <w:t>Autor: Otto Bern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s Programm ist PublicDomain und daher frei kopierbar,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 es nicht erlaubt durch das Programm finanziellen Gewinn zu er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h hoffe, da� der Source-Code dieses Programmes Anf�ngern helf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mbler leichter zu erl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Disk ist ein Programm, da� eine Diskette nicht format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dern deren Inhalt vollkommen l�scht. Im Gegensatz zum Format-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Workbench werden hier alle Bits der Diskette 0-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wird hierzu das "Trackdisk.device"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Parameter wird dem Programm das Laufwerk oder "?" �ber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man ein Info des Programms w�n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.:  EraseDisk df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aseDis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  Mir sind derzeit keine Bugs bekannt, ich w�rde mich jedoch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nweise freu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taktadr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Ihr mit mir Kontakt aufnehmen wollt, z.b. wenn ihr Lust 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-Codes zu tauschen oder wenn ihr Verbesserungsvorschl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mein Programm habt schreibt an die untenstehend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ab/>
        <w:t>Otto Bern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ab/>
        <w:t>Postfa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>8423 St.Veit a.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>�sterre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Dieses Programm ist meiner Freund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sowie allen anderen h�bschen M�dchen gewidm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