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#[1m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\\ // AddWBplan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\//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#[33mPreben Nielsen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WHAT IS ADDWBPLANE ?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WBplane is a small program which adds a bitplane to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(doubles the number of possible colors), if there is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P-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HOW TO START ADDWBPLANE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     : Type '#[1mAddWBplane#[0m'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#[1mNO#[0m need to use #[1mRUN#[0m, #[1mRUNBACK#[0m, #[1mARUN#[0m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Workbench: Double-click on the '#[1mAddWBplane#[0m'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dd more than one bitplane, you can run AddWBplane repeated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bitplanes you can assign to the Workbench screen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 colors). If the Workbench screen already has 4 bitplane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WBplane, then nothing will happen. If you use more than 3 bitplan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low your Amiga down quit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MPATABILITY 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WBplane has been tested under kickstart 1.2, 1.3 and 2.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 MB 68000 based Amiga 1000 (0.5 MB chip-ram). If any probl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untered with other configurations the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COPYRIGHT NOTICE !!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WBplane is #[1mPublic Domain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=====================================================================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#[1mbug-reports#[0m, #[1msuggestions#[0m, #[1mcomments#[0m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[1m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//  Preben Nie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\  ///  Oehlenschl�gersgade 72 st. T.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\///  1663 Copenhagen 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///  De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e: (009 45) 31 21 55 09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