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T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'S NEW SINCE V1.0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worked well with kickstart 1.2 and was us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x, but it failed miserably when run under kickstart 1.3. The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at the program thought it was running under 2.x.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perfectly with any of these kickstar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adjusts its window to only show the driv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ysically present (1.0 showed '--' for those that wasn'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is actually a few bytes smaller than 1.0 (no Reloc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TD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is a program that continuously displays current track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ed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almost functionally equivalent to #[1mTrackDisplay#[0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f Barthel on Fish-disk 399 (Thanks for the idea Olaf)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ce is the size and how it looks under kickstart 2.x (#[1mTD#[0m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better than #[1mTrackDisplay#[0m). Contrary to #[1mTrackDisplay#[0m and #[1mTD V1.0#[0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TD only shows the drives that are actually pre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#[1mTrackDisplay#[0m was written in C and is 3640 bytes. #[1mTD#[0m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ssembler and is only 1412 bytes (on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Unlike #[1mTrackDisplay#[0m, #[1mTD#[0m insists on using the #[1mTopaz-80#[0m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T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TD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D is auto-detaching when run from CLI (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prevent you from closing the CLI-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TD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D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I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encountered with other configuratio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 is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