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issidents Color Reque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using the dissidents ColorTool, the file "color.library"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to the libs drawer of your boot (WorkBench)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sidents ColorTool allows you to adjust all of the Amiga's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very straight-forward way. It is a window filled with several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are (up to) 32 color "boxes" representing the current color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or boxes will have a border around it. This indicates that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ive one. To make another color box the active one, you simply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ver the desired box, and click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der will move to that color box, making that box the activ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color box #1 appears to be invisible because i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 the background of the ColorTool window. If you click around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orner of the window where a box "looks" like it might fit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border surround this "invisible" color box. Initially, color box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ctive one. Because the border is the same color as this bo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 seems to blend into the box, resulting in what appears to b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arger than the others. If you select another box, note that color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is really the same size as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 and to the right of the color boxes are 3 sliders. These sli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the amount of red, green, and blue in the active color box.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each slider is a letter followed by a number. The lette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lor component the slider alters: R for red, G for green, and B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. The number is that component's intensity. This ranges from 0 to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might see the following combination next to th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e active color box has a lot of red in it, a little g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blue. To your eye, the resulting color box should be some sha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. As you move a slider knob, you will see the active box's color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you will notice that the number to the left of the slid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you select a new color box, the sliders are automatic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amount of red, green, and blue in that colo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color boxes, and moving the 3 sliders, you can adjust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in the current screen, observing the resulting chang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s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other gadgets below the color box. They are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Cancel, Save, Undo, Copy, and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ndo gadget is used to reverse the last change which you mad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. If you move a slider, then decide that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change to the active color box, you can restore the col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right mouse button on the word "Undo". You can even un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. By clicking on "Undo" again, you should see that the results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ed are back. This feature is useful for comparing a changed bo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box to determine whether you really like the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py gadget is used to copy the current color box to anothe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color box you wish to copy has the border around it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active box). Then, move the mouse pointer over the word "Cop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the right button. The mouse pointer will turn into the word "TO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olorTool now expects you to select a box where you want this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" be copied. When you select a new color box, its color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box, and this new box will be made the active one (e.g. th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to the new box.) If you don't like the results, you can Un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istakenly click on "Copy" and see the "TO" pointer, simply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x that is now active to abort the Cop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ead gadget allows you to pick two color boxes, a start and end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ColorTool alter all of the color boxes inbetween so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"shades" of the start and end boxes. Select a start box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, then click on the word "Spread". The "TO" mouse pointer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Choose a color box for the end, and click on it. All of the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etween will change to a smooth variety of shades from start to en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the results, "Undo" them.  If you click on "Sprea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, just click on the same box that is now active to abort th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gadget restores ALL of the color boxes to the same col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lorTool window first appeared. This is different than the Und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imply restores only the last change. Use Defaul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 the initial palette and start a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the Default gadget can be configured differently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, some programs may not restore the initial palet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nstead change all of the color boxes to prese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ve and Cancel gadgets are used to exit the ColorTool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altering the colors, click on one of these gad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ve gadget will exit the ColorTool, implementing all of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 you made to the curre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ancel gadget will exit, but all of your adjustments will be disca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will appear exactly as it did before the ColorTool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Tool gadgets are initially drawn in the colors of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oxes. In fact, color box #2 is the foreground color (e.g.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 of the gadgets appear to be). Sometimes, when color box #1 and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most the same color, the ColorTool gadgets can barely be seen.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occurs, by using the Function keys, you can change the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dgets without altering the palette. Press each of the 10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keyboard, one at a time, until the ColorTool gadgets can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One of the function keys should yield a serviceable result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down the ALT key, and press each of the 10 keys again. If you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ee the ColorTool gadgets clearly, hold down the CTRL key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key. This will alter the first two color boxes (changing them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te respectively). You can then make changes to the other color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wards restore the first two by pressing CTRL and w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people prefer to describe a color in terms of Hue, Satur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nstead of by its red, green, and blue components. By clic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where the R, G, and B intensities are displayed (e.g. the let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), the sliders will change to Hue, Saturation, and Value sli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R, G, and B will change to H, S, and V. Also, the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value for the sliders. (Though these values are really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for HSV, they are included for reference.) Generally speaking, the 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er chooses the color (frequency). As you move the Hue slider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color box change from red to green to blue. The Saturation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"pigmentation" of the color. If you set Hue to 0 and sat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5, then you should see a definite shade of red. As Saturation goes to 0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tice that the "red" seems to disappear from the color box,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hade of black, white, or grey. The Value slider determines the b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s of the color. A Value of 0 will most certainly give a very dark, bl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 color whereas a Value of 15 will give a very bright color. When Satu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is 0, the Hue setting becomes meaningless because you have no "pig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lor. Now, moving the value knob will give you all of the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and grey shades. For this special case, "--" is display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value, and the slider knob is forced to maximum right position to 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at this color box is in "black and white" mode. To better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uitive approach of HSV, try the following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. Set Saturation to 15 so that your color has the maximum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gmentation. Set Value to 15 so that the color is bright. Now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Hue knob and note how the color box changes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. Set Hue to 0 so that you have a bright red shade. Now slowly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turation knob. Notice how the red seems to "disappear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until finally you are left with no red in the col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. Now move the Value knob from 15 to 0. Notice that the color box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black to white. This is because Saturation is 0 (i.e.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color or pigmentation from the color bo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). Set Saturation and Value to 15 so that you have the bright r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w adjust the Value knob. Notice how turning down the Value m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 darker until finally you have a very dark sh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o back to an RGB display, just click on the same display area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SV numbers ar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lorTool adjusts the screen colors of the program which call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s can be various sizes and depths. What this means is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y have more possible colors than others (i.e. 32 instead of 16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Tool will display only as many color boxes as there are col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one application can be displaying the ColorTool at a tim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wo programs which try to call up the ColorTool SIMULTANEOUSLY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will not be able to present the ColorTool. You will hav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s for the first application, then select ColorTool's Save (or Ca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) before the other application can use the Color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ly, the library was written in the only language that mat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. It is approximately 6.6 K in size. Because it uses no un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it does not consume any more memory when loaded into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Tool library is copyright 1989 by dissidents softwar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distribute the library with any software (commercial or otherw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you do not alter the ColorTool library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dditional information,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ff G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Sycamore Driv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Hartford, NY 134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s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30 Dawe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ca, NY  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315) 797-03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