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PictSav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ICTSAVER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is version the name used to be '#[1mPicSaver#[0m' - I have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'#[1mPictSaver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'S NEW SINCE V1.1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V2.0 has a completely new way of interacting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 features auto-numbering (automatic changing of filename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n saving a series of pictures. It also features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ctures (ByteRun1 or not). I have corrected a few minor and major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believe that PictSaver now saves all screen-modes and siz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 it is now possible to save pictures as large as 2400 bit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it deep (haven't actually tried that yet). Finally I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output which means that PictSaver will be able to save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PICTSAVER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is a small utility that allows you to take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s, screens or only part of screens and store them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F-ILBM files, which can then be used in almost any paint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PictSaver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tSaver is auto-detaching when run from CLI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PictSaver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END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PictSaver simply run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ier way to remove PictSaver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USE PICTSAV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first of all agree on som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rite:              Then I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MB#[0m                        The lef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LSHIFT#[0m     Press the CTRL-key AN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the left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keep them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'w'#[0m        Press the CTRL-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keep the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pressing the 'w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'a'#[0m        Press the CTRL-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keep the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pressing the 'a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'f'#[0m        Press the CTRL-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keep the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pressing the 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'ESC'#[0m      Press the CTRL-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keep the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pressing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#[1mCTRL-LALT-'HELP'#[0m     Press the CTRL-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T-key and keep them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le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#[1mCTRL-LALT-'HELP'#[0m pops up a window look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PictSaver V2.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ile |               &lt;---|-|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-------------------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------------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  Ok     | 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-----^------ 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|---------------    Here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 he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indow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the wind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appea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window is open, it has two menus by which you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Savers way of sav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#[1mSpecial#[0m' menu contains two menu-items - '#[1mAuto-numbering#[0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[1mCompression#[0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[1mAuto-numbering#[0m is on, then every file saved will ge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its name. The extension will be of the form '.###', e.g. '.0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auto-numbering on will add such an extension to the file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already have one. For every picture saved while auto-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, the extension will be incremented to '.002', '.003' etc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yped 'filename.023' and use auto-numbering - the next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amed 'filename.023' and the next again 'filename.024'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-numbering if off, you will have to open the window ever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am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will allow you to make the path/filename combination 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but you have to be careful not to make the filename par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bytes (Amigados don't use more). When using auto-numbering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extension is 4 bytes, and that the rest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be longer than 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#[1mCompression#[0m is on then pictures will be saved using the usual 'ByteRun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 (the one every paint-program can use). Otherwise,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aved uncompressed (this is sometimes better if you wan't to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-file with e.g. PowerPa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#[1mBitplane#[0m' menu contains seven menu-items. This menu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bitplanes to be saved from a screen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#[1m1#[0m', '#[1m2#[0m', '#[1m3#[0m', '#[1m4#[0m', '#[1m5#[0m', '#[1m6#[0m' or '#[1mAll#[0m'. If you e.g. are about to save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 picture and but only need to save the two lowest bitplan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lect '#[1m2#[0m' before saving the picture. Lets on the other hand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chosen '#[1m3#[0m' and then want to save a picture which only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- PictSaver will then ignore the '#[1m3#[0m' choice and s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. If you select '#[1mAll#[0m' then PictSaver will just sa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that the actually screen has. If you save pictures from HAM or 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nd have specified a bitplane number less than '#[1m6#[0m', then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will no longer be HAM or EHB pictures, but just pla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, PictSaver defaults to #[1mAuto-numbering off#[0m, #[1mCompression 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[1mAll bitplane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ING PICTURES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will let you save images from screen i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can save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can sav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cut out a rectangle just as you do in e.g.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ctSaver, for some reason, can't save the picture (e.g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k-errors), then it will tell you using a reques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Saver will flash the screen to indicate that all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AVE AN ENTIRE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active screen (screen containing an active window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#[1mCTRL-LALT-'a'#[0m. Pressing #[1mCTRL-LALT-'f'#[0m will save the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active one (very useful because screens can't beco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contain no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AVE A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window you have to make it the active one (e.g.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in it), and then press #[1mCTRL-LALT-'w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AVE A RECTANGULAR AREA OF A SCRE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only be done with screens that contain windows - s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it (e.g. by clicking the mouse in a window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creen is active you ha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#[1mCTRL-LALT-LSHIFT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oss-hair will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 the cross-hair to position the mouse in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area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 the mouse is in place press the #[1mLMB#[0m and hold it dow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#[1mCTRL-LALT-LSHIFT#[0m). The cross-hair is now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ber-band (Yes, just like re-sizing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ow move the the mouse until you have framed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lease the #[1mLMB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bber-band dissapears and the area will be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tting out rectangular parts of HAM screen practic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useful results due to the nature of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F I HAVE STARTED TO STRETCH THE RUBBER-BAND AND I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WANT TO SAVE THE AREA ANYWAY ?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lease the #[1mCTRL-LALT-LSHIFT#[0m keys (one or all) #[1mBEFORE#[0m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#[1mLMB#[0m. This will erase the rubber-band (or the cross-hair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NE MORE WAY TO END PICTSAVER AND REMOVE IT FROM MEMOR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ress #[1mCTRL-LALT-'ESC'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DOES PICTSAVER WORK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works by installing an input-handler at priority 5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then signals the program (10 different signals actuall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Saver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 is encountered with oth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yet decided whether future versions of PictSa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, Freeware, Shareware or what ever. For this reas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source-code accompanying this release. However, thi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ctSaver is #[1mFreeware#[0m. This means that it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don't ask for more than a nominal fee for copy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 must always be distributed along with the Pic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any kind of #[1mbug-reports#[0m, #[1msuggestions#[0m, #[1mcomments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get no response to this version of PictSaver, the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and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