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DGER  Copyright (c) 1990  by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SHAREWARE  SHAREWARE  SHAREWARE  SHAREWARE  SHAREWAR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is released as SHAREWARE.  This means that all users wh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 and continue to use it are required to mail the author 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 pay for the program and to register their copy.  Fail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payment is THEFT.  This program may be used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one 30 day trial period per user) without charge.  Any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the program past the 30 day trial period shoul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9756 E. Linval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urora, CO  800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303) 693-28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, I choose to make this program shareware and require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 for the use of the program.  If anyone does not think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$15 (which is anyone's choice to make), that doesn't justif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yment if you continue to use the program.  If my price it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imply delete the program &amp;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mission to use this version of BADGER expires 3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execute the program.  Forty five days after you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BADGER will delete it's data files and become inope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BADGER is executed, insure that your computer clo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data files that are created by BADGER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BADGER they were created with.  If a new copy of BAD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it will destroy the old data files.  BADGER will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set their computer date years ahead to start the program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et more usage time.  BADGER will detect this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an unprotected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BADGER' that operates without any SHAREWARE message not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creen was intended to be annoying.  Please sen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and you will never have to see the screen again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HAREWARE notice using some type of sector editor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operative.  When ordering, please specify MS-DOS or Amiga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SHAREWARE  SHAREWARE  SHAREWARE  SHAREWARE  SHAREWAR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BADGER                                             03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:  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ten:  03/15/90 - 02/03/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  AmigaDOS (1.2 or higher, 2.0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is a 'quick' reminder program.  The user can enter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prompts, along with the number of days to pre-notify.  BAD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important events that fall within the pre-notify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using the '-s'  or '-o' option.  The '-s' &amp; '-o' option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important events that are 'due'.  This is useful for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tartup-sequ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GER -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-h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 BADGER will display a menu to add, view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urrent due events.   BADGER is easy to use, most choices 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  BADGER will display only the current due important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exit.  If no events are due, there will b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This option is the same as the '-s' option abov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GER will only check the Important Event List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 'BADGER -s' or 'BADGER -o' to your startup-sequen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eck  This option will display the status of this copy of BAD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the compile date.  If this copy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, '-check' will also display to the user if this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ADGER has ever been executed.  See the 'STATU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information about this option for SHARE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h  A short help/information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A short help/informatio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ices appear between [] brackets, any choice that is capitalized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and can be selected by simply pressing any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selections can be selected by the choice number o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descri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)     1.  Search For Important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)     2.  Add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)     3.  View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)     4.  Help/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q)     5.  Quit. (defaul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       Print Event List.  (not shown o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        Write (SAVE) changes to disk. (not shown o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(s) Any important events that are "due" will be displayed.  The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six possible choices.  If a reference year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DD EVENT screen, the number of year elaps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year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(s) Snooze:  This is the default and will be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ey not used for the other menu choices. 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kept and the user will be reminded again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(d) Delete:  The event will be removed from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(q) Quit:  Or press ESC to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(w) Remind Again Next Week:  The event will be moved ahea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s from the Important Event dat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(m) Remind Again Next Month:  The event will be mov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n the next month if possible.  If the new date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y will be moved to the last day in the new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:  05/31/90 will be changed to 06/30/9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want to be reminded of an event at the end of ev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nth, enter the event for the 1st day of the next month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ify you a few days before that.  This will insure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be notified the same number of days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each month, no matter how many days are in the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 (y) Remind Again Next Year:  The event will be moved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ear in the list.  Any dates of 2/29/LEAPYEAR will be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/28 of the next yea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(a) Change Advance Notice:  This option allows the us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days in advance that this Ev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(a) Enter Date:  The user will be prompted for a date.  The d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s m/d or m/d/y.  Leading zero's can be entered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required.  Today or later is all that will be accep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ear 2030.  Any date entered without a year,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date in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ays:  Enter the number of days you would like to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event ahead of time.  The default is 10 d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0 - 45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Reference) Year:  You may enter a 4 digit year from 180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urrent year.  This is useful for birth years and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iversary years.  If a valid year is entered,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ference year to the current year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EVENT screen.  Press &lt;return&gt; to skip the referenc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will not allow the user to enter an invali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Event Description:  Enter a description of the ev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that will be displayed to the user when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SEARCH EVENT screen will show how old a person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years ago their anniversary was if a referenc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nd the word 'birthday' or 'anniversary'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(v) The user will be prompted for all or part of an Ev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for.  The search is an un-anchored &amp; non-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entering "ann" would locate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 &amp; Dad's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 Miller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press &lt;return&gt; to view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vent that is 'due' will be highlighted on the VIEW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events will appear in bolded color 3, all other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3 only.  Color 3 (when the default colors are being us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 in AmigaDOS1.2 and lightblue in AmigaDOS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(c)  Continu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(d)  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(q)  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(r)  Change Remind Date:  The Event Date can be 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(a)  Change Advance Notice:  The number of days advance no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vent can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(y)  Change Reference Year:  The reference year can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or changed with this option.  An exist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 can be removed by entering a '0'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(e)  Change Event Description:  The Event description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(h)  A short help/information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(q)  If any changes were made to the event list, the user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to save or ignore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OICES ARE NOT SHOWN ON THE MAIN BADG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 Print Event List:  An uppercase "P" must be us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if there are any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t List.  Selecting this option will print your entir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n prt:(AmigaDOS).  Insure that your print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electing this option.  If any change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List, the user will be prompted to store the chan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begins.  It's usually a good idea to store the chan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in case some printing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 Write Event List:  An uppercase "W" must be us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available if any chang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List.  Selecting an uppercase 'W' will writ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o disk if any changes have been made.  Us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rmally not necessary, since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y changes 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LOC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stores the data file in your logically assigned s: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le is named s:badger.data.  Whenever BADGER writes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data (if it exists) is renamed to badger.bak and the new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adger.data.  This insures that the previous gene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startup-sequence file after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et your system c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DGER -s    : check the event list on very boot 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GER -o    : check the event list only the first boot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computer, BADGER will check for any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'due' and display them to the user.  If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re will be no output.  See the RETURN CODE section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identical to the "Search For Important Event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menu, except that the main menu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miga is a multi-tasking machine, BADGER can be 'run'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 to continue in the background while BADG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ADGER to check and/or display events that are du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continues.  If you desire to 'run' BADGER,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instead of 'badger -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&gt;nil: badger -s     -or-     run &gt;nil: badge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and badger.info can be copied to any location on your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dger to a directory that is not in your current path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fully qualified path when executing badger from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example:  If dh0:extra is not in your current path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pied badger to this directory, you will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0:extra/badger -s    (or dh0:extra/badger 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so your computer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from floppy disks, but may be annoyingly sl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your system is booted from every disk.  I sugges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(and writable) disk be created with the program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s described above.  Then simply boot from your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ever you want to check your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that terminates the program prematurely,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(ERROR) is passed to the DOS shell along with a messag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forming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executed using the -s or -o option,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WARN) is returned to the DOS shell if there were important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No messages or errors are displayed.  Adding 'BADGER -s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/startup-sequence file will produce no output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safely ignore the return code if desi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p for a no-event condition by check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script you are executing 'badger -s'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No Important Events 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type of message displayed if there were no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add the above code to your startup-sequence.  Otherwise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(or -o) will execute quietly unless there is an important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ADGER that have already been executed can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.  Note that SHAREWARE versions of BADGER canno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This means that if you reset your copy of BADGE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et more usage time, the reset version will not us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The reset option is only offered to allow each us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five days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 badger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itial low price of BADGER, registered users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otification of any updates, bug fixes or improvements to BA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user may request the latest version of BADGER by sending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hipping &amp; handling only) to the author.  To be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, you must send me your current version number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rly AmigaDOS versions of BADGER were not serializ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me of this f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only be sent to the original address of the purchas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ved, you must send your original disk as proof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find this program usefu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l the author $15 as payment for the program an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gistered version of BADGER, you MAY NOT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Only unregistered 'usage' protected copies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rotected SHAREWARE versions of this program can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all files are included in the archive.  The archiv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badg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badger.info (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help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AREWARE copy of BADGER is redistributed, it should be the exac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was obtained from the archive.  This is, the cop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uld not have been executed.  You can determine if BAD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executed by executing badger using '-check' as an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DGER has been date-stamped, that copy should not be distribu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will become inoperative 45 days from the first tim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not 45 days from when the new user first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AREWARE version of BADGER you want to distribut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you can reset the copy.  See the section titled RESET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MS-DOS (3 1/2 or 5 1/4) or AmigaDOS.  If you wouldn't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off the shelf in a software store, please don't stea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  If you use the program beyond the 30 day trial period,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yment is theft.  An ordering form has been provid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GER.REG" (MS-DOS) or REGISTER.TXT (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BADGER may purchase a copy of BADGER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or $10.  Please include your curren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failure of this program, or any miss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consequences of the missed event. (I hate responsibilit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eorge Ker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9756 E. Linvale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urora, Colorado  800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303-692-28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userve 74010,213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