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Snap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Prefac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Nico Fran�ois. 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Content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1. An introduction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, snap, snap, snap, eggs and snap :-)  A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nap is a utility that allows you to use the mous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ywhere on the screen and paste them somewhere else,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in a string gadget.  PowerSnap will check what fon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snap from and will look for the posi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t recognizes all non proportional fonts of up to 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of any height so this should cover most fonts used.  Sn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text is done using the mouse, making PowerSnap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PowerSnap out, double-click its icon to install the handl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ver a character on the screen, press the left ALT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pressed press the left mouse button.  After a sh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s on how big the font is) PowerSnap will either flash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hasn't found a character at this position (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didn't look for the correct font), or the character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be selected.  Move the mouse while keeping the left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 to select more characters.  Once you are satisfie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release the left ALT key.  You can now insert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snapped by pressing either left ALT + V or left ALT +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left ALT and the 'V' keys mentioned in this shor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-definable (see below).  Also, don't start snapping on a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will almost certainly get the character positions wro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napping on a space if you have already snapp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2. Installation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PowerSnap automatically run the installation script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copying 'PowerSnap' and 'PowerSnap.info'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snap-handler' to your L: directory.  'powersnap-handler'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L: but it is best if you put it there, PowerSnap will als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owerSnap to be part of your initial startup (s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fort of snapping anything anywhere :-) you should p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ying 'PowerSnap' before the 'EndCLI &gt;NIL:'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pecify options include these on the same line, lik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Snap COLOR 2'.  To disable the copyright message redirect outpu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'PowerSnap &g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2.0 users have the following extra possibility: 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icon into the WbStartup drawer of your boot disk/par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Specify options in the icon's tool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is way you don't have to change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3. CLI usag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PowerSnap ?' for a CLI usag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mPowerSnap 1.1�0;32m � Nico Fran�oi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owerSnap [QUAL qual] [SLQUAL qual] [PASTEKEY char] [PRIORITY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COLOR 1-3] [PAQUAL qual] [PREPEND str] [APPEND 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NAPCHARS] [SNAPFRAME] [[NO]JOIN] [[NO]XER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owerSn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owerSna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 qual   : Set snap qualifier (qual, default: L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qualifier that must be dow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mouse button to start snapping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fier for inserting the snapped tex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 to insert snapped text: using the pastekey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QUAL qual : Set single line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is qualifier is down and you insert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will be put on one single line.  All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aces and newlines) between words will be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space.  Very useful for inserting a lo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director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KEY c  : Set pastekey (character, default: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y is used to insert the snapped text. 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follow when it is pressed with 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qualifiers down (QUAL, SLQUAL, PAQ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n  : Set priority of inputhandler (dec, default: 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of input handler (should always be &gt;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CHARS   : Start with character snap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FRAME   : Start with frame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Snap has two snap modes: character and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est to explain is frame snap, you just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verything inside it will be snapped.  Characte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terpret the screen as lines of text (like a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sna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]JOIN    : Join mode on/off (default: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PowerSnap if it's ok to join two lin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line when the first line has a non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s last character.  This only works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or word snap.  Default is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]XEROX   : Xerox insert mode on/off (default: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xerox mode is on snapped text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when you stop snapping.  Default is NO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1-3   : Set color of select box (1-3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ts the color of the complem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all three and see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QUAL qual : Set pre-/append qualifier (qual, default: LAL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is qualifier to insert snapped tex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epended to each line and one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 str : Set prepend string (default: "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to set the string that will be prep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with the PAQUAL down.  This string can b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long.  To enter a '"' in the string esc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'*'.  E.g. 'PowerSnap PREPEND " *" 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str  : Set append string (default: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to set the string that will be app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with the PAQUAL down.  Can be up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qualifi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LT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T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OMMAND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OMMAND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BUTTON       Middle mouse button (if you have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combination of these (separate the qualifiers by a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ke a '+', '-' or '|'), e.g. 'LALT+LSHIFT' or 'LALT-LSHI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PowerSnap again once it has been install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Enter 'PowerSnap LIST' for a list of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owerSnap QUIT' will remove the handl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owerSnap PREPEND "Type " APPEND " OPT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aste some text 'Type ' will be inserted befor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 OPT N' after.  If you e.g. snap 'PowerSnap.c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LT-CTRL-V the following will be inserted: 'Type PowerSnap.c OPT 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owerSnap QUAL LSHIFT+R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snap qualifier to both shift keys plu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is a rather silly example because unless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phod Beeblebrox or you are very good at doing thing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t it is quite impossible to snap anything with this qualifier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owerSnap PASTEKE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insert key to 'I' instead of 'V'.  So pressing L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eed the text in the clipboard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You can toggle between character/frame snap once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.  Just keep the left mouse pressed down while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.  Be careful, if you don't keep the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insert the tex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werSnap has the ability to do word oriented snapping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-click the left mouse button when you start snapp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rd snapping forces character snapping and frame snapp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the left mouse button while PowerSnap is inserting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4. Workbench usag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nap recognizes the following tooltypes (see CLI option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=qual   : Set snap qualifier (qual, default: L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QUAL=qual : Set single line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KEY=c  : Set pastekey (character, default: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n  : Set priority of inputhandler (dec, default: 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CHARS   : Start with character snap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FRAME   : Start with frame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=1-3   : Set color of select box (1-3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       : Join mode 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JOIN      : Join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OX       : Xerox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XEROX     : Xerox insert mode 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QUAL=qual : Set pre-/append qualifier (qual, default: LAL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=str : Set prepend string (default: "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=str  : Set append string (default: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ut quotes around the pre-/appe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    : Don't open window informing PowerSnap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emoved.  Useful for people who wish to put Powe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ir WbStartup drawer (Workbench 2.0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werSnap's icon and choose 'Information' from the 'Ic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 2.0) or 'Info' from the 'Workbench' menu (Workbench 1.3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PowerSnap's tooltypes, check you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owerSnap twice to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orkbench 1.2/1.3 users MUST always include an '=' in a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stead of entering "XEROX" to switch on xerox inser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sert "XEROX=".  Workbench 2.0 no longer has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5. Feature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ully supports the clipboard.device.  You can use snapped tex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that supports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naps all printable characters, from ' ' (32) to '�'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s all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a relatively small handler that is about 7.4K long.  Powe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less than 12K of memory once it is installed (exclud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clipboard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ognizes all non-proportional fonts to up to 24 pixels wid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eight.  Also recognizes scaled fonts (Workbench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ognizes plain, underlined, bold, inverse, bold underlined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d, inverse bold and inverse bold underlined charac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with fonts with kerning data (like the courier.fon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orkbench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remember character positions in up to 8 window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ped in a window the initial character position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nd you may also start snapping 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oins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e-/appends strings and has a neat single-line insert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s a middle mouse button if one exists.  Using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qualifier gives the possibility to snap/paste without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puthandler is written in assembly for lowest possib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migaDOS Release 2 compatible (Kickstart &amp; Workbench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 always,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reading from clipboard.  Strange things could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did not contain text. Unknown clips are properly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y with 'ConClip' (Workbench 2.0, V37)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LOR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tring embedded for Workbench 2.0 'Vers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record straight:  PowerSnap is no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(by Mikael Karlsson).  It is a completely diffe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most of the things Snap does.  A lot of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s in PowerSnap were influenced by (read stolen from :-)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  I just thought I'd mention this because some 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convicted me for plagiarism, oh boy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would hang if you tried to snap something just wh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bout to close.  Now all the Intuition functions that open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dify windows are patched so they will wait until snap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  If you are running Kickstart 2.0, the new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re also patched.  This should fix all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oltype 'QUIET' added for startup from Workbench with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Enforcer and Mungwall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Jorrit Tyberghein, Ives Aerts &amp; Philip Marivo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