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Show 1.2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any more money for it than a nominal fee for cop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not be used for commercial purposes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as written to complement one of my other utilities,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and and data cruncher).  It is used to show normal IFF ILB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files crunched with PowerPacker.  The decrunch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doesn't have to know if a file is crunc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PowerPacker is available as sharewar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) or as a commercial program (version 3.0a).  Order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.50 (Europe) or $20 (outside Europe) from UGA, P.O.Box 881, 3700 AW Ze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 (only Eurochecks in Dutch Guilders or cash).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fers several enhancements like 40 to 50 times faster cru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can be used in four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Show without arguments you will get a u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PSh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[-h] [&lt;file|di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load the ILBM file and display i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unched using PowerPacker 2.0 or higher PPShow will first decr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file was encrypted you will be prompted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Show without options, you will be presented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mpt or the ARP filerequester (if arp.library or asl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Entering PPShow with a directory instead of a fil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t you a requester, but it will be positioned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option in this version: '-h'.  This op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HAM mode when no CAMG chunk is found.  If you don't specify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will assume a 6 plane screen is extra half brite. (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or an Amiga IFF ILBM file not to have a CAMG chunk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doubt about what display mode to pick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ARP ARes command or the c: Resident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ake PPShow resident when it is crunched !!  The fi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crunched command file with the pure bit set.  PPShow is reentr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you can run it from several CLI's at the same time. (No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, but it's possible :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   '1&gt; PPShow -h dh0:pics/HAMpicWithoutCAMG.pi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ways of using PPShow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ILBM file to 'PPShow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Show icon and then double click the picture ic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uble-click the PPShow icon and enter the filename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default tool by single clicking the icon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'Info' from the workbench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' and enter ':ppshow'.  PPShow should be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this to work, if e.g.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show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Show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house.pic' but name the file 'house.pi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house.pi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house.pic.pp' will be displayed.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house.pic' file in the director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uses the filerequester of the asl.library or arp.libr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ort PPShow by pressing any key (except &lt;TAB&gt; or 'P')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  The screen can be dragged by an invisible drag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esky little mouse will be removed whil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offers full overscan support, PAL or NTSC.  As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ILBM viewing program to do so, looks like P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still get forgotten.  All Amiga display modes (like HAM, 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f cours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uxe Paint cycling is supported, press &lt;TAB&gt; to (de)activate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cycles are supported (DPaint III currently only supports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PShow has the ability to print the screen it is displaying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o is press 'P' on the keyboard and wait. 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visible while printing.  Please note that the printer.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 the 'devs:' directory for PPShow to be able to pr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have a correct system-configuration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 'L' to load another picture, you will be prompted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IFF ILBM files are already crunched with the standard Byte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PowerPacker will crunch these files even further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ut will not crunch them as well as uncrunched ILBM files.  So sav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crunched (if you can, e.g. with PixMate) before crunching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ll get the best crunch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lways, I hope you find this program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about 40% faster (accidently used slow decruncher i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w pops to front when picture is ready to be viewed,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requester used when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' command added to load other pictures without restarting PP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isn't with me lately, after using a slow decruncher i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ccident I now used a fast but faulty decruncher in 1.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didn't decrunch correctly, this has now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uncher is still 40% faster than the 1.0 one. (and it's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:^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 cycling routine in assembly, so less overhead when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all new powerpacker.library =&gt; shor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PShow from the CLI with a directory as an argument now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requester positioned in that directory. Extremely usefu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used to this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Workbench 2.0 PPShow will use the 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arp.library (for the file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erious bug: memory wasn't freed when an IFF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tries to display small brushes (intuition doesn't lik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screens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ed that the asl requester no longer worked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ckstart 2.0 (release V37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 requester doesn't show '.info'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how 1.2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/1991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