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EMNIMATE 0.8 alpha-release  </w:t>
        <w:tab/>
        <w:t xml:space="preserve"> COMPIL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aas  van Gend</w:t>
        <w:tab/>
        <w:tab/>
        <w:tab/>
        <w:tab/>
        <w:t>Raymond Kna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ekerstraat 9b</w:t>
        <w:tab/>
        <w:tab/>
        <w:tab/>
        <w:tab/>
        <w:t>Veldstraat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87 AN  EGCHEL</w:t>
        <w:tab/>
        <w:tab/>
        <w:tab/>
        <w:tab/>
        <w:t>5988 AK  H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HERLANDS</w:t>
        <w:tab/>
        <w:tab/>
        <w:tab/>
        <w:tab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 KvGend</w:t>
        <w:tab/>
        <w:t>27Jul91 wrote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 1. RKnaapen</w:t>
        <w:tab/>
        <w:t xml:space="preserve">06Aug91 revisi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 2. KvGend</w:t>
        <w:tab/>
        <w:t>28Aug91</w:t>
        <w:tab/>
        <w:t>corrected all '�Ƴ' etc. Raymond brought in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t in WordPerfect 5.1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NiMate was written using the DICE 2.06.18R C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Matt Dillon. Dice is a Public Domain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I use the ShareWare( US$ 50) version of i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100% ANSI compiler, all missing stuff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HAS a make utility (dMake), but I don't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so I don't use it. Instead of that I use the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xtens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it with D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env DCCOPTS "-r -v -1.3 -f -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 tokenlist3.c ch14.c 2nd7.c parser11.c SrcBm4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  the compiler will generate a pur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siden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 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.3 use the 1.3 includes &amp; Amiga.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  allow a Ctrl-C break when using the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only compile a file when the date/time of the "#?.c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er than the date/time of the "#?.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DCC automatically specifies two switches itself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mc  Small Code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md  Small Data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written in such a way that any normal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compile it without much re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enough of either SAS/Lattice nor Manx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ile it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ecutable generated by your compiler is shor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, please let me know, as Dice normally generates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n either Manx or Lat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blic Domain version of Dice, please refer to FISH #4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 OF CHEMN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he whole source is written in plain ANSI-C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he various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list3.c  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11.c     should b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files, you'll need some adap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7.c         Is purely Amiga-specific code. Might be hard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contains of 3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Up()        Initialise the screens etcet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()         Do the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Show()     Change the front &amp; backpage of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uffer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cBm4.c       Contains only one fun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Pic()  which loads the picture of all balls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is only called once: in SetU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4.c         Contains the main() and some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PutBalls() is one Amiga func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ltBitM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ther functions are done using macro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TO(x,y); is by the preprocessor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raw (rastport,x,y)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somebody who knows his sytem,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chemnimate. Only, it isn't really necessary. Almos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 is able to handle   graphics fast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program all stuff in Assembler.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puters aren't able to create a normal TV signal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quire either a camcorder (BOO!) or some very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a friend of mine (Raymond) is at the momen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nterpretation of this programme, in TurboPasca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write it from scratch, but he chos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to develop. The result are two completely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programmes. To be honest: Mine is faster and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ry Raym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Here is Raymond wr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be honest: Klaas' program is finished and mine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.g. He can program his animations, I still ca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s Klaas said before he has an Amiga. I have an A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ulti-leg-beetle (also called 80286) which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verything, including grahics, so my program ain't fast (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ybe it is when compared to a ZX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sides, our programmes don't differ as much as Klaas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is program is faster and better? Well, mine looks bet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en finished, my program will have the same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laas' program. Only it won't be as fast as 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y the way, I like some postcard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at was Raymond. Hey, Rayder, thanks for spoiling the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i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