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. The Boring P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Gadget should be treated as Public Domain. Anyone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and only if this is not done on commercial grounds.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Gadget is published somewhere, I demand that this English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file go along with it. It is allright to copy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too, if any are avalable, but this English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should therefore always be distributed togethe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hould be kept in mind for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Gadget is no shareware, but if you like the program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st if you'd send me some money. My name and address ar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feels like changing the source into something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s better, feel free to do so. The only thing I always dem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my name in the source and the runtime output, just as it is now. 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y make something wonderful out of it, why don't we share it?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enhanced versions, for comments, complaints,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now list my full address; Better not try to contact me on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postage address, rather than a liv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ick van 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Binnene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407 CX 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The Netherlan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use of Icon2Gad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n extension to the program Steal; It displays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S A GADGET. This means that those icons can be picked up by S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asn't possib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con2Gadget with the (path)name of an icon as it's argumen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guments are accepted. Leave the ".info"-part away from the file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Gadget will append this to the fil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Gadget will display a Window that has been sized to mak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it. Click the Gadget to see what happens when the ic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gs and warn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I cannot inform you of any of these. Hope you don't mind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you w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lots of fun in looking at ic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bruari 7, 1991, Rick van R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