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imple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ichael Sin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Simplified Interface into the world of ARe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xx,  ARexx,  ARexx.    2.0  has  ARexx.   So, why and how d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ARexx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Why?" has been answered elsewhere and that is not  w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ticle is  about.   Let it suffice that you should support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your application.  It  is  a  standard  that  Commodo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shing and  we hope  that all  new applications  will have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o the "How?",  that  is  what  this  article  is  about. 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stand that  your existing software may not currently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xx and that some of you may never even have looked at 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ed to  support ARexx.   New applications can be desig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xx support in mind  and, with  the advent  of the  AppShel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vid Junod,  the work  involved to support ARexx is noth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 what  is  needed  to  support   the  features   within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tion.    However,  existing  code  may  not  mov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Shell to  easily and  you may  wish to  do a  minor upgr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application to support ARe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eRexx is  a set  of routines that handle the low-level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 for you in such a way as to have your application 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without ARexx on the target system.  The goal of SimpleRex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ake adding at least the minimum level of ARexx  support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tion a trivial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orking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XX  is,  at  its  heart,  a  string  processing language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thing that happens in REXX is in the form of  a string;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s are passed as ASCII representations in most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miga  implementation of REXX, known as ARexx, and i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  2.0  of  AmigaDOS.      ARexx   has   a   very 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ementation of  the REXX language plus the ability to se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 control messages from "outside" sources.   ARexx  th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e  on  them  in  synchronous fashion.  The messages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strings that are then interpreted by ARexx  as REXX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by the "outside" source (the Application) as it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pplication  that "supports ARexx" is one that can rece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ARexx messages.  The messages  are, like  the REXX langu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 based  and  contain  the  command string of th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ake this even more interesting,  there are  ways to  se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 data from ARexx.  The data can come in the message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via the ARexx RVI (Rexx Variable Interface).   In  eith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 can  be  transferred  to  and from ARexx.  A complete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ing application would need to be  able to  send data 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ing ARexx program/script and get data from tha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 code shows how to use the ARexx support libr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and receive ARexx messages.  It also  is a  "wrapper"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 functions  to  provide  a simplified interface to ARex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promote  and simplify  the idea  of adding  ARexx supp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existing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eRexxExample.c is  a very  simple example  of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s in SimpleRexx.  The test.rexx  script is  an exampl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ry  running while SimpleRexxExample is running.  It will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  to   SimpleRexxExample   in   order   to   control 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.results is the output of test.re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verview of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urce  to SimpleRexx  is a single file.  It is SimpleRexx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header  file  to  that  contains  the  type  defini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types for the functions is in the file SimpleRexx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  that  are  "available"  via  SimpleRexx  are  us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xx_handle=InitARexx(AppBaseName,Exten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nitializes a SimpleRexx context.  The rexx_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much  like a  file handle in that it will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 other  calls  that  make  use  of  this Simple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ext.    Since  all SimpleRexx calls correctly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rexx_handle before doing work, you  do not 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eck the  return result of this call.  If ARexx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vailable on your system,  SimpleRexx will  just no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_name=ARexxName(rexx_hand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 function  returns  a  pointer  to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xx port for your context.  The name is based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BaseName  plus   an  invocation   number  such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ltiple copies of an application can  run at 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.  If you have no ARexx port, it returns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mask=ARexxSignal(rexx_hand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 function  returns  the  signal  bit  mask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eded for the port that is part of your contex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uld be  combined with  other signal masks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rgument to the Wait() call.  This  returns NUL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 is no signal m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msg=GetARexxMsg(rexx_hand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 function  returns  the  next Rexx messag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iting.  rmsg==NULL if there is no message or ARex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around.   rmsg==REXX_RETURN_ERROR if a messag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ARexx via SendARexxMsg() return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lyARexxMsg(rexx_handle,rmsg,result,err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function  replies  the  ARexx  message  gotten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tARexxMsg().   The "result"  is a pointer to a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ing that is  returned  via  OPTIONS  RESULTS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ULT ARexx variable.  If you have no result,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NULL.  Error is the error severity  level. 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0,  the result  string will  be returned, if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n-zero, the error level will be returned in 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ed=SendARexxMsg(rexx_handle,string,StringFileFla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function sends the string to  ARexx.   It 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ault host  to the  context and  sets the RXFB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t in the  message  if  the  "StringFileFlag"  i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routine  returns FALSE if the message was not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some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ed=SetARexxLastError(rexx_handle,rmsg,ErrorStr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function uses the RVI (Rexx Variable Interface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  a  variable  named  &lt;AppBaseName&gt;.LASTERR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rorString.  This is where the  "error" messag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 if  there is  an error.  This function returns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is fails for any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eARexx(rexx_hand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closes a SimpleRexx  context.   The rexx_hand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 that  was gotten  from InitARexx().  The rout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lly error checked so that you can pass it a  NU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 will  do  nothing.    This is useful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ust blindly use the rexx_hand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