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USMIDI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USMIDI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US to MIDI File Conversion Software by Thomas E. Jan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USMIDI 1.0 software Copyright (c) 1991 Thomas E. Janzen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E. Janzen makes no warranties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with respect to the software program recor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or the instructions, their quality,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ny particular purpo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instructions are distributed free "as is"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ir quality and performance is with the user.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will Thomas E. Janzen be liable for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resulting from any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 or instructions, even if Thomas E. Janz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intended for use within any and all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E. Janzen is not responsible for the use of this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music files claimed to be protected by copyright or other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be redistributed only intact with no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about SMUSMIDI are very welcome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ied the program.  Your comments and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MIDI may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E. Ja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 School Street Apt. 2-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on, MA  01749-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 (508) 562-12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dore (TM), Amiga (TM), and AmigaDOS are trademarks of Commodore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/C is a trademark of SAS Institut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file format is specified by the International MIDI Association (I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is software may be used in whole or in p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ublic domain or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MIDI file format, defined in "Standard MIDI Files 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the International MIDI Association, is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the exchange of MIDI event recordings, and may be 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years to come.  SMUS (Simple Music) format, defined b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 and Commodore Business Machines, Inc., is still being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media programs; I can't estimate it's life.  It is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 produced by DMCS from Electronic Arts (TM).  The 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prietary IFF form with private chunks.  The proprietary DM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more information than SMUS format, but it is not public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 format is publicly defined, as is Standard MIDI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ome multi-media programs for the Amiga use SMUS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sequencing programs almost universally use Standard MIDI Fil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private formats that hold more information, just as DMC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etary format does.  The current commercial SMUS-MIDI conver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as an add-on to another program for a total of hundreds of dolla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eople have written music in DMCS, only to later buy inexpensive mod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 sequencing software, and find that they cannot transfer the old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SMUSMIDI, makes it possible to transfer DMCS SMUS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odern MIDI sequencing program by converting the DMCS SMU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IDI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USMIDI does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Convert SMUS forms that are embedded in other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Convert all SMUS files, for example, those output by softw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 DM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Support fi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Require a MIDI hardware interface or use internal Amiga 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USMIDI was compiled with SAS/C 5.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USMIDI probably would run on an Amiga with 512K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To estimate the amount of memory needed for a con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 the length of the SMUS file in bytes times five.  To fi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use the AmigaDOS li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MUSMI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USMIDI is run from a CLI (command line interface).  Set a path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path command) to the location of SMUSMIDI, or chang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the AmigaDOS cd command) to the directory in which SMUSMIDI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ormat for SMUSMIDI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USMIDI  inputfile.SMUS 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should be an SMUS file output by Deluxe Music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The output file may be any name; .MID will be 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SMUSMIDI goldbergaria.SMUS goldber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s: 136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: MM 63; 4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: goldbergaria.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: First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: First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rack: 60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ad goldbergaria.SMUS, close it, convert it to Standard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, and write it to goldbergaria.MID.  The repeats marked by 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serve the list of instruments in a note, use indir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SMUSMIDI &gt;goldbergaria.notes goldbergaria.SMUS goldberga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and 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CS SMUS files apparently lose some information (relative to the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) from the file, although I may be wrong about this. 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lost inform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lurs (phrasing ma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Playing styles (staccato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MIDI channel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MIDI output file from SMUSMIDI cannot represent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SMUSMIDI does not preserve instruments.  Repeat signs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cendos are lost.  I don't know if these items are in the SMU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with, but they aren't documented in the stand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 and copied into the MIDI file are: key signatures, time sign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USMIDI inserts "NULL" text events in the MIDI file to separat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delays.  I am too sick of working on the program to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is converted quite well, so I don't care any more. 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 I use strips out everything it doesn't want, so this is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USMIDI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USMIDI is the most complicated spaghetti code I have ever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bout 1231 lines.  I didn't plan it that way, and that's wh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  I could have spent more time designing; OK, SOME time desig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bably took under 100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s for SMUSMIDI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MIDI.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/smu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/iff.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/compile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FF headers can't be included in the kit.  They are pri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 Kernel Reference Manual: Exec, and are available to develop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them from Freely Redistributable Software Library disk number 18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MIDI.c contains m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USMIDI begins by reading the command-line arguments. 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wrong, it prints an error message, releases its memory, closes al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s.  The input file is opened and tested to see if it is an SMU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SMUSMIDI exits.  When it finds the SMUS form, it read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nto a dynamically allocated section of memory (called SMUS_S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oses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hen opens the output file; if this fails, it exits as before. 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d for the MIDI file ("MIDI_Score") that is four times larg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US file.  The size of the MIDI files is typically 2.4 to 2.6 times th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MUS file.  The reason they are so big is that 240 clocks/quar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, and this produces larger delay values, which are a variable-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ty in Standard MIDI File format.  This value can be chang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pilation, if you have a C compiler, at the top of the code in a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ICKS_PER_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, SMUSMIDI lists the score information, including any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use this information in the MID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begins converting the tracks.  The tempo track is made first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only time-signatures and tempi (tempos) into the first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file buffer (MIDI_Score).  When this is done, it returns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SMUS track and starts converting musical events in SMUS_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IDI events in MIDI_Score.  It loops through a section of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s one track, until all tracks are conve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op is a nightmare.  If I had done an intermediate conversion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into an array of structures that had the following repres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rue duration, including all 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ime to start from beginning of tra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 it might be much easier to convert this to Standard MIDI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ing a direct conversion, I made it necessary to track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 things, such as an array of old chord notes, because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urned off together, and a separate array of old tied notes,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decisions are made in if-statements 5 or so deep on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note tied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ote chor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ote in an old ch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o, is it tied backwards or forwards or bo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ote tied backw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chart I made late i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ed Back</w:t>
        <w:tab/>
        <w:t>NotTiedBck</w:t>
        <w:tab/>
        <w:t>Tied Back</w:t>
        <w:tab/>
        <w:t>Note Tied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ed</w:t>
        <w:tab/>
        <w:tab/>
        <w:t>Tied</w:t>
        <w:tab/>
        <w:tab/>
        <w:t>Not Tied</w:t>
        <w:tab/>
        <w:t>Not 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hrd</w:t>
        <w:tab/>
        <w:t>Chord|</w:t>
        <w:tab/>
        <w:t>dont' play</w:t>
        <w:tab/>
        <w:t>play</w:t>
        <w:tab/>
        <w:tab/>
        <w:t>don't play</w:t>
        <w:tab/>
        <w:t>p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hrd</w:t>
        <w:tab/>
        <w:t>Chord|</w:t>
        <w:tab/>
        <w:t>don't play</w:t>
        <w:tab/>
        <w:t>play</w:t>
        <w:tab/>
        <w:tab/>
        <w:t>don't play</w:t>
        <w:tab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  <w:tab/>
        <w:t>add chrd ary</w:t>
        <w:tab/>
        <w:t>add chrd ary</w:t>
        <w:tab/>
        <w:t>add chrd ary</w:t>
        <w:tab/>
        <w:t>add chrd 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hrd</w:t>
        <w:tab/>
        <w:t>No Chrd|don't play</w:t>
        <w:tab/>
        <w:t>play</w:t>
        <w:tab/>
        <w:tab/>
        <w:t>don't play</w:t>
        <w:tab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</w:t>
        <w:tab/>
        <w:t>delay</w:t>
        <w:tab/>
        <w:tab/>
        <w:t>delay</w:t>
        <w:tab/>
        <w:tab/>
        <w:t>delay</w:t>
        <w:tab/>
        <w:tab/>
        <w:t>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</w:t>
        <w:tab/>
        <w:t>turn off</w:t>
        <w:tab/>
        <w:t>turn off</w:t>
        <w:tab/>
        <w:t>turn off</w:t>
        <w:tab/>
        <w:t>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hrd</w:t>
        <w:tab/>
        <w:t>No Chrd|don't play</w:t>
        <w:tab/>
        <w:t>play</w:t>
        <w:tab/>
        <w:tab/>
        <w:t>don't play</w:t>
        <w:tab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</w:t>
        <w:tab/>
        <w:t>delay</w:t>
        <w:tab/>
        <w:tab/>
        <w:t>delay</w:t>
        <w:tab/>
        <w:tab/>
        <w:t>delay</w:t>
        <w:tab/>
        <w:tab/>
        <w:t>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</w:t>
        <w:tab/>
        <w:t>turn off</w:t>
        <w:tab/>
        <w:t>?</w:t>
        <w:tab/>
        <w:tab/>
        <w:t>?</w:t>
        <w:tab/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rt may be wrong is some details, but you can follow the cod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that this is so difficult is that, aside from the assum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it the wrong way, is that SMUS is a musical event protocol, and MID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ustrial event-based control protocol.  MIDI doesn't know about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s, ties, or chords; it doesn't need to, but SMUS does.  SMUS ha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tted notes (1.5 duration), triplets, quarters, eighth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note is chorded to the next note (implying simultaniet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  SMUS is much more complex than 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chorded/tied status was revealed as important when chords are 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but the chords have different notes.  For example, if a ch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E - G is tied to a 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 marks the E as tied even though there is no E for it to ti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y I had to look ahead to see if there was a ti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sed complex combinations of chords and ties in DMCS to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 pedaling, so I had to convert this kind of event and wors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ncludes many subroutines to support this nonsense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USMIDI should be improv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null text events separating delays should be elimin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repeat sign code should be reverse-engineered and repeat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icks per quarter should be an optional command-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program should support general SMUS format so that outpu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other than DMCS can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do any of these changes because I have already successfully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of my own modern "classical" compositions and about 20 off the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got what I wanted out of this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Programmer's Handbook.  Steve De Furia, Joe Scacciafer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T Publishing, Inc. Redwood City.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 Kernel Reference Manual: Exec; Carl Sassenrath, Rob Peck, Susan Dey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Business Machines, Inc.  Addision-Wesley Publishing Company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. 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uxe Music Contruction Set Manual for your Amiga; Electronic Arts, San Mat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