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bien C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 Rue des Genti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0 Lons Le Sau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ons Le Saunier le 31/0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 COPYRIGHT Notic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 is Freeware as I mentioned it in help text. I allow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 Fish in is Library. Other Libraries must obtain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. This one will be delivered only if no exaggerate profit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 is very simp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O df0: df1: [-w/-c] [-nfo] [-F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arg is source disk. 2nd is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h may be equal (this does -NO- slow down opti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if Workbench optimiz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if Cli optimiz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 between -w &amp; -c is that when -w is selected,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*.info files are moved in the area used by management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disk a lot with WB , that mean if you often ope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sk (and wait a long time until icons are displayed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, use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fo means fo No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sk you want to use for destination has already bee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still on good AmigaDos format, you can use this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 of time (  in fact, less filled is the disk, more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with -nfo). Don' t select -nfo if you want to clean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use -nfo with unformatted disk in 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modify the disk later (adding some files or dir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will allow FO to perform a test of the dos structur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before to optimize. If error(s) is (are) encountered, F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you can use this function only for checking a disk (cn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"optimizing..." ).The check is not 100% sure becaus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implemented tes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link between two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"dog that bite himself his tail" (or if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ock that point to a block that precede himself in the hash ch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ncluded this option as an experiment to see how AmigaDos will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le List Blocks are placed just near the data block th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I thought that this must improve loading time for very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wrong : I really does not understand how loading was mad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deas but my english is too poor to develop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Not Use this option unless you use a Fast Dir ( a Dir with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ing routines, not the standard one) with that disk because -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low down directory when a disk contains files which siz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35136 bytes (72*488). If you are interested, try TrackM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ptimized' with -FDir disk when you load a b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is partially included as an example, not tot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want to see some modifications made to FO without m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hink you are able to add some new features, send 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with a good description of what you made for agreement or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optimizer, it' s a question of 2 weeks (a good exper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Report : I don't think there 's bugs but if you find some, write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one thing: FO add a '.' after the name of the disk o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modifying the date of last change does not satisfy WB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inue thinking disks are the same and then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version will (may be) include an intuition interface. Don'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sitate if you find FO useful to send your contribution : eve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elcomed and greatly encouraged. My address is on the top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