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Blanker V37.04             17 Jul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1 by Bernd Pre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erhardstr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-2200 Elmsh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mail: b_preusing@bpamsoft.hans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Blanker is copyrighted by the author, Bernd Preusing, but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ed  as long as the following terms are agre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    No profit may be made with the distribution of PBlanker, i.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ee you may  charge  for  PPrint  may not exceed the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d Fish takes for one disk (international value) or 4.50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german val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    PBlanker must be redistibuted completely, that mea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files must be pres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Blanker          (the executable itse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Blanker.info     (the worbench ic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Blanker.doc      (this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Blanker.doc.info (doc's workbench ic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    None of the files listed above may be alter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    The  package  may not accompany any commercial produc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taining a written aggreement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    The author can not be made responsible for any dama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may c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violation of the terms listed above is considered as bre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yright laws of the Federal Republic of Germany,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nks to Marc Jackisch for the prototype of this disclaim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Blanker is a fully compatible WB 2.0 commodity. It is de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the original "Blanker" commodity which is shipped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 2.0. You _need_ Kickstart version 37.xxx to run this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Blanker works just like Blanker. As an enhancement PBlank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ly hide the mouse pointer. So there is no need to mo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 to the corner of your windows. No boring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ing your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blanks if keyboard or mouse is idle for SECONDS s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pointer blanks if the mouse is idle for MSECONDS s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input event will unblank the screen. Any mouse ev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blank the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MSECONDS must be less than SECONDS. Both vaule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&gt;0, of course. If you give wrong values on startup o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's gadgets, the screen will flash, and both keywords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abl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to delete the original Blanker from your system start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er and PBlanker _can_ run simultanously, but that would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ense and confuse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wo choices to install PBlanker in your system star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move PBlanker into the WBStartup drawer and ada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oltypes to your personal preferences (Workbench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Icons/Information...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User-Star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sure PBlanker is in the current path (a good place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:tools/commodities/) and add some lin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&gt;nil: PBlanker cx_popup=no "cx_popkey=shift f1" seconds=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you need quotes for the second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use of the space between 'shift' and 'f1'. This is onl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tooltypes set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RIORITY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UP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KEY=ralt -caps 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=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ECONDS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Blanker is written in Modula-2 with M2Amiga V4.?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is not included for two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I signed a non disclosure agreement with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You have no compiler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37.04 first public rele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