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Rev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 revi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 Joerg Fenin / Metalw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FREEWARE! Feel free to give it to anyone you li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pay a shareware  fee  to  the  author.  Still  it 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 to  make any profit with it. IncRev and its sourc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istributed commercially. No more than DM 5,- / US $  5,-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 for  one  diskette  where  the  IncRev  package  is  on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is not valid for Fred Fish, he  may charge  more than  U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(or any of its files) MUST NOT be distributed on P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efan Ossowski PD-Versand, Rainer Wolf PD-Versand, Markt  &amp; 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lag AG and Karstadt 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 am doing  a lot  of programming on my Amiga I often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all the  different projects.  I often  did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when I did the last changes to a program. Was it yester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nth? I also often shared programming on one program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 (though it's not a friend anymore, thanx for not kn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more, keep your eyes just on  her and  lose all  your frien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couldn't manage to find out whose version wa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lso published a commercial disk label printou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labels. In case of an  error it's  important to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the customer is working with you have to keep tr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v  automatically  updates  revision  numbers 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recompiled. This  also shows  you, the programme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ests you need to have a runn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y program-versions are organized  in  the  following 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 will have to be too if you want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n brackets() is the name of the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Program ID (Pro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rogram  has  an  program-id.  It  contains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Version (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rogram  has  a  version-number.  My   version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X -  is the  general version. If you start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start with a  one  (1)  for  the  X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 you  have written  the first runn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migaBASIC and you gave it the version no.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you  re-write the  whole program in C.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the version number 2.00. This version h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-Interface.  Now  you  write  a  whole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face using the  Workbench  and  Intui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now give it the version number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-  is  the  'major  update  number'.  Let's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3.00  from  the  example  above.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filenames  are entered  via a simpl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dget. Now your C  capabilitis have  increa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are  able  to  write  a  file  reques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will now  be  selected  via  the 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r in  version 3.10.  Next you add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r too and the new version is 3.2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-  is the 'minor update number'. In  version 3.20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) you  notice after a few weeks of using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time you use the  file requester,  the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 specified directory  is not  shown du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  you  made  in  the  file   requester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essional as  you are  you locate  the err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 it. Now you have a new version 3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Revision (Rev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ersion 3.00 in the example above you decided to  ad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to  your program.  If you  are not  a perfect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several attempts  to get  exactly what  you wante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 you are  not satisfied with the result you will re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0 over and  over again.  The version  remains the s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file requester is not fully implemented yet.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number and the date will increase each time you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revision-only  update  will  be  this.  After 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1  (see above) you notice that one of the text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 is not centered correctly. Though it is not really  a bu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how that the program was changed. You cente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nd increase only the revision number, so you st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1 but the second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updates only the revision number by default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other variables  you have  to use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User id (Use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working  in a  team you would like to know who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created the current version. Therefore  you can  us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variable. You can set UserId once in your rev.c file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 environment variable (USERNAME) with the SETENV comm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 finds  this  environment  variable  set  it  will 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update the  program's user  id (UserId  in rev.c)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 is invoked.  Certainly you  can use  the -u option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Date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 for long  explanations. Each  time IncRev  is invok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read from  the system date) will be fill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riable of rev.c. The format  will be:  DD-MMM-YY. (I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t the user specify the date format in a future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 needs  a  file  rev.c  to  read.  This  rev.c contain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s described above. All changes  will be  don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c.  After  compiling  it  to  rev.o  it must be link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See the compile section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to call IncR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increv  [ [-]? ] [ -d ] [ -i&lt;ID&gt; ] [ -r&lt;No.&gt; ] [ -u&lt;USER&gt;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-v&lt;No.&gt;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-?        displays thi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        date  update   only  (all  other  option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&lt;ID&gt;    update ProgId with ID, can be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&lt;No.&gt;   update revision  no. with  No. No.  must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u&lt;USER&gt;  update UserId with USER, can be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v&lt;No.&gt;   update version with No. No. can be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 brackets [] are optional, parameters in &lt;&gt;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Note that no space must  be located  between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 the text  or number. Otherwise text or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as sing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crev witho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ll increv without paramter  it  will  look  for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c, update  Date[] to  the current  (system) date and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ion number Revision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help ([-]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'increv ?' or 'increv -?' the template  as show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ate update only (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pecify the  -d option  only the date in the rev.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This might be useful if you didn't  recompile (and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IncRev)  for  more  than  2  days  and you know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 (and use IncRev) just for one time. In this case (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ncRev as I recommend), rev.c was updated at least to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 and it contains the date of two days ago.  The rev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 in the  program will be the current revision number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because (as  I  recommend)  IncRev  was  invoked  *AFTER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 process   (see  below).   So  the   revision  numbe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but not yet linked into the program.  If you re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(today  in this example) the revision number of rev.c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date  will  be  included  in  your  program   (sounds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, I know, my English is not perfect although I'm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rove it, just try it out yourself). So in  order to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date  into  your  rev.c  (and  in  your  program)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revision number again (because  it has  been do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)  you can use the -d option. Note that all 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change program id (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that your program, that was called DeluxePaint so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et  a more  unique name  like PowerPaint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r favorite editor (mine is  DME by  the way,  thanx Mat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just type  'increv -iPowerPaint' and the ProgId[]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"PowerPaint" ('though it is very hard for me no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E). If  you want  to have  spaces in your program i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 the whole option in double quotes (") 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rev "-iPower Paint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hange revision number (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give your program a specific  rev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0,1  or 999  you can set it to the desired option with the 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Just say 'increv -r0' and the revision number will 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.  Note that  the revision  number following  the -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n inte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hange user id (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UserId[] you can use the -u option.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as with the program id (see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If you have set the environment variable USERNAM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ENV command, your UserId will be updated  with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is  variable  each  time  you  invoke  IncRev without the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his may not be what  you  wanted.  To  prevent  th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change version (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 the  Version[]   you  can  use  the  -v  o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re the same as with the program i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vision information is held in a single file called rev.c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not  contain  anything  else  and  it must be link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fter compile. The general format for rev.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   char ProgId[]="...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   char Version[]="...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   int Revision=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   char UserId[]="...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   char Date[]="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c may contain more lines after the date line but 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nd  discarded after  the first write. It must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before the program id line. The lines have to  b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you  must not  mix up the lines or concatenate them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rrays  may  contain  anything  you  like,  it 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by the line length of 79 characters. Each line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more  than  79  characters.  The  revision  line  ma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an  integer  number  after  the equal (=) sign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divides a line  at its  equal sign.  Changes are  mad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equal  sign.  Following this statement IncRev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f you change the names  of the  variables. You 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 you like.  Although the  meaning remains the sam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change 'Date' to 'ProgramVersionNumber'  it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 last update  date after  invoking IncRev. How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for example change 'Date' to 'Datum' if you speak ger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german variable names in your program (as I often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sure that  the revision number will be updated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-compiled your  program  SUCCESSFULLY  (note  that  word!)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o  call increv  from a   (lmkfile) makefile. To use lm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) for compiling and linking is the best method anyway, w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use  IncRev  or  not.  I  have  included  the  lmkfile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coming program (must be soon on a Fishdisk near your) 'W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example. Note  that IncRev is called after the (successfu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ing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make wfile, 12-Jan-91 Metalwo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=AMI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FLAGS=-D$(SYSTEM) -cast -j132 -O -mt -qdh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ILES=wfile.o whelp.o template.o profile.o rev.o strpos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ile: $(OFIL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 FROM LIB:cres.o+$(OFILES) TO wfile LIB LIB:lc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ev.c would  be re-compiled  every time,  because Inc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 a  new  rev.c  every  time  it is invoked. Due to rev.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ness it will take not 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Any questions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questions ? Well, try reading the  doc fil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English is not perfect, so something may not be clea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ad. May be  you could  guess the  meaning if  you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ver.  If you  still have  some questions write to me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answer them if I can. (Especially I'd like to get som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irls  (16 -  25), I'm  free again  (sigh...), don't l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 go  over!.  You  may  also  write  without  any 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questions, suggestions, photos (girls only!), money,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erg Fen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um Jaegerfeld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00 Hamburg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 was  written  in   C,  using   SAS/Lattice  C   5.10a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. It  uses the  cres.o startup  code, so it can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(don't forget to set the  pure-bit if  it is 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). It has been optimized for time by the global optimz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The source code should be provided with this releas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easy for C programmers to expand IncRev to thei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has been developed quite a while ago and just sm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ade in the last  weeks. That  is the  reason why Inc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not  been  written  in  ANSI-C  yet.  I'll change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v , all its source files, the makefile and this  doc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(C) 1991 Joerg Fenin / Metalwo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t  is  freely  distributable, 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re obe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he copyright-information remain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he copying fee may  not be  more than  DM 5,-  rsp. no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$  5 in the current currency in foreign (out of Germ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None of the files may be part of a commercial product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written)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and/or  distributing  is  forbidden  on  own PD-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fan Ossowski PD-Versand, Rainer Wolf PD-Versand (OASE), Mark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k Verlag  AG, Karstadt AG and all other PD-distribut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more than DM 5,-  /  $  5,-  for  one  disk  (Fred 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 this demand!). I don't see why they should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money with m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anual update: 08/14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