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s -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Geschrieben von J�rgen Stoh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Getestet von Thomas Men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31. Juli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Benutzungs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 ist Version 1.0 von Dos-Manager. Mit diesem Programm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ateien kopieren, l�schen, anschauen, als Bilder darstellen,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spielen, ausf�hren, umbenennen u.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Fragen zu Dos-Manager haben, Fehler finden, Verbesser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chl�ge machen wollen oder einfach die Shareware-Geb�hr von 30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hlen m�chten, schreiben Sie mir doch. Meine Adresse lau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  J�rgen Sto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uibenstr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W - 8968  Dur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-Manager arbeitet mit der arp.library zusammen. Sie mu� dahe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-Verzeichnis ihrer Systemdiskette installiert sein. Die Batch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_ARP" erledigt diese Aufgabe f�r Sie, klicken Sie einfach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zweimal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�erdem sollten die beiden Programme "Format" und "DiskCopy"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Verzeichnis vorhanden sein um ein problemloses Arbeiten zu erm�g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tarten von Dos-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-Manager kann grunds�tzlich nur vom CLI gestartet werden.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auch von der Workbench aufgerufen werden kann wird die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"Xicon" in Anspruch ge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Starten v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n die Diskette, auf der sich Dos-Manager befindet, im L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k "df1:" eingelegt ist, kann das Programm folgenderma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fgeruf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d df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ecute Dos-Manager/Dos-Manager, o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f1:Dos-Manager/Dos-Manager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Starten von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licken Sie hierbei einfach das Icon von Dos-Manager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Dos-Manager geladen ist werden Sie aufgefordert die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einzulegen, damit die Voreinstellungen, die i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:t/Dos-Manager.prefs" gespeichert sind, geladen werden k�nnen.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nicht m�glich ist (z.B. die Datei ist noch nicht vorhanden)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eine Fehlermeldung ausgeben, danach kann aber ganz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gearb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os-Manager,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dem das Programm geladen ist erscheint zun�chst ein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usk�nfte �ber Dos-Manager gibt. Wenn Sie ihn mit der li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staste anklicken, wird er verschwin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 dem Bildschirm sehen Sie nun zwei Dateiauswahlfenster. Diese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ter sind dazu da, Dateien zu kopieren. Das linke Fenster gibt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Quelle (Source), das rechte das Ziel (Destination)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 Operationen, z.B. Dateien kopieren, l�schen, verschieben, ...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hen sich immer auf alle angew�hlten Dateien der Quelle. Obwohl im r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Fenster auch Dateien angew�hlt werden k�nnen (geschieht �bri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linken Maustaste), haben diese nie einen Einflu� auf irgend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er den beiden Dateiauswahlfenstern sehen Sie vier Men�punk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mlich "DosOperator", "IFFOperator", "UserCommands" und "Extras"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ines dieser vier Symbole anklicken, kommen Sie in das jewei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men�, von dem aus dann die verschiedenen Operationen gest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k�nnen. Um wieder ins Hauptmen� zur�ckzukommen w�hl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 "Menu"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Die Dateiauswahlfe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.1 Laden von Verzeichniss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urce:  Wenn sie dieses Symbol anw�hlen, erscheint ei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ester, der Sie auffordert, ein Laufwerk (z.B. df0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f1:, dh0:, rad:, ...) anzugeben. Danach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treffende Verzeichnis in das linke Fenster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stination: Das gleiche wie "Source", nur wird hier das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zeichnis in das rechte Fenster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chdem die Dateien geladen wurden, werden sie automatisch s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rt. Verzeichnisse werden wei� geschrieben, Dateien schwar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Sie mit der rechten Maustaste ein Verzeichnis ankli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langen sie in das jeweilige Unter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rent: Hier gelangen Sie von einem Unterverzeichnis wieder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r�ck in das n�chst h�he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d: Liest Quell- und Zielverzeichnis noch ein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2 Ein- und Ausblenden von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clude: Wenn Sie dieses Symbol anklicken erscheint ei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quester, in dem Sie vier "Wildcard-Patterns"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k�nnen. Pa�t eine Datei auf eines der vier Must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rd sie geladen, anderenfalls nicht. Es k�nne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okerzeichen verwendet werden, die von ARP 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erden. Dies sind: *, #, ?, (, |, ), {, }, [,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clude: Mittels "Exclude" k�nnen sie einen Teil der durch "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lude" bereits importierten Dateien wieder ausblen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onst analog wie "Inclu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(1) Sie m�chten alle Dateien laden, nur die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ndung -.info, -.obj und -.ref nicht. Ge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hiezu folgendes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clude:  "*"  &lt;-- importiert alle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xclude:</w:t>
        <w:tab/>
        <w:t xml:space="preserve"> "*.info"     -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"*.obj"      -.obj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"*.ref"      -.ref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ausgebl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lle anderen Zeichen m�ssen gel�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2) Es sollen alle Dateien mit Suffix (-.-) od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er Silbe "DOS" geladen werden. "-.info"-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ollen aber weiterhin nicht dargestellt werden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u� nun folgendes eingegeb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clude:  "*.*"</w:t>
        <w:tab/>
        <w:tab/>
        <w:t>Suffix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"*DOS*"</w:t>
        <w:tab/>
        <w:t>Zeichenfolge "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erden impor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xclude:</w:t>
        <w:tab/>
        <w:t xml:space="preserve"> "*.info"</w:t>
        <w:tab/>
        <w:t>-.info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usgebl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3 Anw�hlen von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ien und Verzeichnisse k�nnen mit der linken Maustaste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�hlt werden. Durch nochmaliges Anklicken werden diese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gew�h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4 Bewegen der Dateien im Fe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t "+" und "-" k�nnen die Dateien nach oben bzw. nach unten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wap: Vertauscht Quell- und Ziel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-&gt;": Kopiert Quell- auf Ziel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&lt;-": Kopiert Ziel- auf Quell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5 Sonsti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nn Sie sich mit der Maus �ber einer Datei befinden wird 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�nge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Der DOS-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 Kopieren und L�schen von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py: Alle angew�hlten Dateien oder Verzeichnisse des li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ensters werden in das Zielverzeichnis kopiert. Exis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rt bereits eine Datei mit dem selben Namen wie di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kopierende Datei, so kann ein anderer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ve: �hnlich wie "Copy", nur hierbei werden die Dateie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erzeichnisse der Quelle nach dem Kopiervorgang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ransmit: Genauso wie "Copy", nur kann vor jedem Kopiervor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in neuer Dateiname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ispiel: Sie m�chten die Datei "df0:z/Egon" nach "df1:" k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ieren. Dort soll sie jedoch einen ander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rhalten. W�hlen Sie nun "Transmit". Es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ein Requester, der Sie auffordert, den neuen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einamen einzugeben. �ndern Sie nun den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"Egon" in z. B. "Hugo". Die Datei "Egon" wird nu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ach "df1:" kopiert, dort erh�lt sie jedo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amen "Hug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lete: Hier werden alle angegeben Dateien oder Verzeich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r Quelle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!! ACHTUNG !!!: Verzeichnisse werden auch gel�s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nn diese nicht leer sind, also weitere D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ien oder Verzeichnisse enthal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 Datei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keDir: Es kann auf der "Zieldiskette" ein Verzeichnis er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ist:  Gibt Informationen (z.B. L�nge, Erzeugungsdatum,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r belegten Bl�cke) �ber alle angew�hlten Dateien/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zeichnisse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List: Genauso wie "List", nur erfolgt hier die Ausgabe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ru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ype:  Alle angew�hlten Dateien werden in ASCII- oder in hex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zimaler Schreibweise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Type: Genauso wie "Type", nur erfolgt die Ausgabe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ru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name: Alle angew�hlten Dateien oder Verzeichniss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elle k�nnen umbenan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3 Sonsti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: Alle Dateien und Verzeichnisse im linken Fenster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ngew�h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ear: Alle Dateien und Verzeichnisse des linken Fenster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bgew�h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ttern: Hier k�nnen Sie ein "Wildcard-Pattern" wi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Include" eingeben. Alle Dateien, die auf dieses M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en, werden angew�h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Der IFF-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howPicture: Alle angew�hlten Dateien der Quelle werd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lder dargestellt, sofern dies m�glich ist (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�ssen im IFF-ILBM-Format abgespeichert sein).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ken oberen Ecke des Bildschirms befindet si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hlie�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PlaySample: Spielt alle angew�hlten Samples der Quelle, die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F-8SVX-Format abgespeichert wurden. Abbruch er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t der rechten Maus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UserCommands, eigene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ier k�nnen Sie von Dos-Manager aus Programme starten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teht die M�glichkeit, einen angew�hlten Datei- oder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ichnisnamen dem Programm als Parameter zu �bergeben. In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samt k�nnen zw�lf Kommandos programmiert werden. Die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llungen werden mittels "SavePrefs"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1 Programmierung eines eigenen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licken Sie zun�chst das Symbol "Change" an, um Dos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tzuteilen, da� Sie ein Kommando programmieren m�chten.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�hlen Sie eines der zw�lf Symbole (UserCmd1 - UserCmdC)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s erscheint nun ein Requester, in dem Sie folgende Einst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gen vornehmen k�n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adget-Text: Hier kann der Name des Symbols eingegeben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en. Dieser Name erscheint dann auf der Benutz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berfl�che von Dos-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s-Command: Name des Programms, das Sie starten m�chten. 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ie immer den vollen Pfadnam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rguments 1 / Arguments 2 : Geben Sie die jeweil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rgumente ein, die das Programm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sert filename ?:  W�hlen Sie "Yes", wenn ein Dateiname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jeweiligen Programm �bergeben werden soll, ande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alls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 gibt zwei Parametereingabezeilen, weil der Datei- bzw.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ichnisname immer zwischen die Zeichenketten von "Arguments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 "Arguments 2" eingef�gt wird. Soll vor bzw. nach dem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n kein Parameter stehen, lassen Sie einfach die betreff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ile l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1)</w:t>
        <w:tab/>
        <w:t>Es soll das Programm "MEmacs" von Dos-Manager aus ges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t werden. Dabei soll der Dateiname �bergeb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ntax: MEmacs [Datei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ben Sie nun folgends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dget-Text: z.B. "MEmac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s-Command: "Extras1.3D:Tools/MEmac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rguments 1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uments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ert filename ?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2)  MEmacs soll gestartet werden, allerdings soll kein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�bergeben werden. Dies k�nnte z.B. so auss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dget-Text: "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s-Command: "Extras1.3D:Tools/MEmac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uments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uments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ert filename ?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3)  Eine Datei soll in hexadezimaler Schreibweise mittel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fehls "Type" im CLI-Fenster ausgeb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ntax: Type Quelldatei [Zieldatei] [OPT N|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dget-Text: "Type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s-Command: "C: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uments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uments 2: "opt 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ert filename ?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.4.2 Aufrufen ein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Klicken Sie hierzu einfach das betreffende Symbol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lls ein Dateiname an das Programm �bergeben werden s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wird das Programm so lange aufgerufen, bis alle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�hlten Namen abgearbeitet wu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�hrend das Programm l�uft, wird die Workbench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isch in den Vordergrund geschaltet, nach Beend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scheint wieder die Benutzeroberfl�che von Dos-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Ext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Format: Es kann eine Diskette formatiert werden. Daz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rd das Programm "SYS:System/Format" aufge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im Anklicken von "Format" erschein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ester in dem das Laufwerk und d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ingeben werden kann, den die Diskette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atiervorgang hab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iskCopy: Es wird das Programm "SYS:System/DiskCop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fgerufen. Wenn Sie dieses Symbol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scheint ein Requester, in dem Sie das Qu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d das Ziellaufwerk eingeb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alette: Die Farben des Bildschirms k�nn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avePrefs:  Wenn Sie Ihre Einstellungen speichern m�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n, dann w�hlen Sie dieses Symbol. Es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ei "SYS:t/Dos-Manager.prefs" erzeugt. Ab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ichert werden die Farben des Bildschirms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instellungen von "UserCommands", sowie di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clude" und "Exclu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Relabel: Hier k�nnen Sie eine Diskette umben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bout: Name und Adresse des A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Quit: Hier kann das Programm verla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inwe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enn Dateien, die von Dos-Manager gerade geladen sind,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in anderes Programm ver�ndert werden, sollten Sie diese 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ls "Read" nochmals einlesen um Fehlfunktionen zu verme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Beachten Sie bitte, da� die Einstellungen von "Include"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Exclude" mit abgespeichert werden. Falls nicht meh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eien aufgelistet werden, schauen Sie die Einstellung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amit alle Dateien geladen werden, mu� bei "Include" ein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rhand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enn Sie von Dos-Manager aus CLI-Befehle (z.B. Dir,Type,Run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frufen m�chten, sollten Sie die von ARP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achten Sie, da� in Workbench Version 1.2 Fehler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lten sind (Format st�rzt manchmal ab). Falls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ftreten, ist Version 1.3 zu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 Spa� mit Dos-Mana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�rgen Stoh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