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rainerMaker V0.8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written from 28.7 to 1.8 199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by Andreas Ackerman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This programm is fully Public Domai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erMaker V0.8 (from here on referred as TM) allows you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-function of the Amiga-Action-Replay to 'modify' money, number of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gh-scores of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. the game to be modified must be capable of multitasking ( e.g. 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RailRoad Tycoon or SimCity). Most of the existing action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. TM only searches all CHIP-memory and the internal 512K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AST-mem remains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pass a value to TM (your money or whatever you want to chan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searches all your memory for this value and saves the address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go on playing till this value is changed. Now you pass this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M and TM compares all addresses found against thi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le addresses will be displayed and then they can be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first character is significant, the remaining part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gno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nputs can be decimal or hexadecimal ($-character in front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inputs (e.g. letters different from a-f) will cancel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decimal-inputs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asks for a value and searches all your memory for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,1,and $ff are not advisabl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ompares the addresses found against the new value. If more than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re displayed you should repeat the search with an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asks for an address (displayed after running c) and a valu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,w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these commands you can switch the sear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 you can search for values which are maximal +127 ($7f or 2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 values up to +32665 ($7fff [4 hex-digits]) and any valu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. ($7fffffff [8 hex-digit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t's not advisable to search byte-values because there're alway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: When switching the mode, all found addresses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y are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hows the 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st numbers are $7f, $7fff and $7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larger is negative ( with BYTE e.g. $80 = -128, $ff =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City: Your money is saved in LONG-format. ( 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lRoad Tycoon: Here we have WORD-format. (Attention: You mustn'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3 digits of your money because they are disregarded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l handling of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n't have success, you can switch the mode and tr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notice that your game works wih complete thousands (e.g. RT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leaving out the last three digits of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game is started via Workbench, start first TM by double-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and then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's an auto-start-game, copy TM on the game-disk and insert trainer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line of s/startup-sequence of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M works fine with all games, where you get/hide the Workbench-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 Amiga&gt;N/&lt;left Amiga&gt;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lay your game till you get the value you want to have modifi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take TM, use the f-function and go on playing till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 Use c and the m to make live easier and enjoy your 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re's a couple of game-freaks who've got enough time to tes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M works with and what kind the values are and who'd be so ki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results to F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I wish you success and fun with the TrainerMaker V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reas Ack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.8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enz-Summa-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-8679 Oberko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