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VIS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nu code updated BIX:d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conify code updated BIX:fg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orkbench problems all fixed! (I HOP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fs command fixed ye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eyboard macro routines accept foreign characters (&gt; ascii code 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g fix to $variable stuff when 'variable'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g fix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g fix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L command enhanced (now w/ +col and -col for relative mov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special vars: $margin, $modified, $curre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commands UNDELINE, MODIFIED, JUSTIFY, UNJUSTIFY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changes to arp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1 HOPEFULLY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with fixes and new DI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0 GAMMA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longer configurable with 'config' program.  Now sav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s, color selection, and most window modes (insert,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..) to S:dme.config, restoring automatically when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is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 no longer specify window dimensions on command line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,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commands: SAVECONFIG FGPEN BGPEN HG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in ARP requester ... wasn't saving D2/D3/A6.  Also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n Lattice asm... apparently if the __MERGED section in afilereq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irst lattice asm generates a 0 byte bss section O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is an Experimental intermedia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ecutable compiled w/ my compiler and may not compile clean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tice or Azt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dn't restore pr_ConsoleDevice after an exec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COMMAND, 'setparcol'.  Set paragraph left margin for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and word wrap mode.  The default is -1 (same a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), else a colum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se sensitive bug fixed.. used to always be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atter which option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arch-and-replace bug fixed... cursor positioned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d string to prevent improper operation whe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is a superset of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nus more co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fix in 1.37, use '1.4libpatch' if running under 1.4A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REXX BUG... DMe would crash if ARexx was inst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's 1.37 and 1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1.4a16 crashes on OpenLibrary() where the libra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.  Doesn't try to open arex if running unde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now, this is a temporary stopg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moved dres.library IPC.</w:t>
        <w:tab/>
        <w:t>Removed dres.library requirement.  (ARexx I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in of course).  Source now compilable under Lattice C and Man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 change block pen now and DME updates the title us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ug in 1.34 fixed, would only work if dres.library w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OO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variables $fpath and $fname have been added.  $fpath i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current filename, including trailing / or :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fname is anything after tha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ab/>
        <w:t>fpath</w:t>
        <w:tab/>
        <w:t xml:space="preserve">   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:.edrc </w:t>
        <w:tab/>
        <w:t>s:</w:t>
        <w:tab/>
        <w:t xml:space="preserve">     .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h</w:t>
        <w:tab/>
        <w:tab/>
        <w:tab/>
        <w:t xml:space="preserve">     blah</w:t>
        <w:tab/>
        <w:t xml:space="preserve"> (path =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oof</w:t>
        <w:tab/>
        <w:tab/>
        <w:t>/</w:t>
        <w:tab/>
        <w:t xml:space="preserve">     p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3</w:t>
        <w:tab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ou can now run &lt;nil: &gt;nil: DME and close the console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an it from.  The execute command now requires the NULL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mounted or a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pace -&gt; tab conversion does not take place after the fir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(&lt;32), as well as the first quote ("), open paren ((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quote (') that it didn'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2</w:t>
        <w:tab/>
        <w:tab/>
        <w:t xml:space="preserve">    (small f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workbench bugs, DME would exit if it could 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s disk object.  No longer doe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1</w:t>
        <w:tab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new variables $lineno and $c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CD command, ARPLOAD automatically CD's to DI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IPC support (my own i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bug in BMOVE (when the source block is an entir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C</w:t>
        <w:tab/>
        <w:t>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JOR!</w:t>
        <w:tab/>
        <w:t>Macros, Internal variables, and ENV: enviro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specified with $varname, $(varname), or $`var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 SET, SETENV, UNSET, UNSETENV    (variabl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FS window bug fixed I hope (made window slightly too sm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[S]MAP bug fixed for spac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TAGS doesn't modify the window title if the window is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ows you to make the following map: map &lt;somemap&gt; (iconify ct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B</w:t>
        <w:tab/>
        <w:t>Limi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im fixed a bug in spli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CTAGS command... support for Aztec's CTAG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ADDPATH command... special directory paths for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REM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S no longer searches fixed directories, but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PATH directories.  CTAGS also looks at the AD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.  CTAGS supports arbitrary directory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intelligent about where to look for the TA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</w:t>
        <w:tab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couple small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text bug that sometimes overwrites the righ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ONT     (for all of text, static fon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CASE  (for sear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new commands (AREXX support, Kim DeVaugh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X, RX1, R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new commands (by Kevin Speghett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MARK, POPMARK, SWAPMARK, PURGEMARK</w:t>
        <w:tab/>
        <w:t xml:space="preserve">    block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G, PONG</w:t>
        <w:tab/>
        <w:tab/>
        <w:tab/>
        <w:tab/>
        <w:t xml:space="preserve">    text markers (0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block marks on the stack, ping and pong, do not trac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(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ny commands will now work while the text window is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having to unicon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low memory bug in do_bomve()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arp file request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ARPINS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low memory bug in do_bmove(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ighlighted icon window if fil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LINE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$filename variable.</w:t>
        <w:tab/>
        <w:t>$scanf and $filename can now b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^x added (control-character), so you do not have to embe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haracters in you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 overide added (\^x) produces "^x" instead of control-x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9 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oreign keyboards supported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onify window is activated rather than not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 keymap keys which normally produc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locks are displayed in a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 now move/copy acros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 now resize window while fi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 ARPLOAD ARPSAVE   (uses ARP filerequestor if arp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ADD MENUDEL MENUDELHDR MENUCLEAR MENUOFF MENU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bugs fixed, major remodeling of the source (this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y vacation f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:  the right mouse button may be mapped only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Else is used as the menu selector.  NOTE! It i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rround a set of MENUADD commands in a sourc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FF at the beginning and MENUON at the end. 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tems as macros in other commands (example: project-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h SMALL RELEASE</w:t>
        <w:tab/>
        <w:t>references work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g SMALL RELEASE</w:t>
        <w:tab/>
        <w:t>Fixed NK0 bug in 1.28f plus keymap problems in 1.28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macro bug created in 1.28e... could not specify macro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e INTERNAL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:   REF     (c-])   -cross reference the wor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ursor and bring up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ontaining a descrip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ord.  See doc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keymapping has been fixed and should now work on any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JOR ADDITION:  () may be used instead of `' to encl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an enclose the other ... that is, to get the "'"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ay (this is a charlie's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:   CHFILENAME</w:t>
        <w:tab/>
        <w:t xml:space="preserve">    -change default filename for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CALL  (c-esc) -recall command line (e.g.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istake).</w:t>
        <w:tab/>
        <w:t>Must be used from a key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default is c-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ANF</w:t>
        <w:tab/>
        <w:t xml:space="preserve">    -C scanf (single string only).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trings from the text for us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arbitra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arser: $scanf</w:t>
        <w:tab/>
        <w:t xml:space="preserve">    -as an argument by itself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o be the extracted string from scan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urrently, the variable name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e dollar) can be anything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one variable exists, but use '$scan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 futur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ny Bug fixes (mainly benign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^C (CONTROL C) now recognized when typed in a window.  c-c i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() = 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lease look at the revised default keymappings listed 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 LIMI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 :  SCROLLUP</w:t>
        <w:tab/>
        <w:t>(a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ROLLDOWN</w:t>
        <w:tab/>
        <w:t>(a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Cmds:  ES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ution of commands specified by an ESCIMM is block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hits return on the ESCIM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nger unblocks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itle bar status line no longer blinks when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ey releases no longer effe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7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cros run about 20% faster due to hashing of the comm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ximum # of toggles raised to 256 (see IF/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mall fixes to the code (nothing maj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ild windows inherit tab stops, insert mode, and wordw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USE BUTTONS AND MOVEMENT CAN NOW B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ICONIFY</w:t>
        <w:tab/>
        <w:t>(used to be hardwired.  Is now a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xtended Commands: GOTO</w:t>
        <w:tab/>
        <w:t>(GOTO END of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6 Beta, minim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: 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5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SAVE does NOT UNBLOCK after saving (switch in functionality yet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arious bugs fixed (IF, tabs on file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MARGIN, REFORMAT, WORDWRAP, R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PEDGE, LEFTEDGE, WIDTH,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mmand line options added for setting the window size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script file (when specified, local .EDRC not sour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IF  ..more control with conditions,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 couple mor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JOIN .. functionality slight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eymaps may now be used as macros in other commands. 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keymaps added to the defaul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use movement cleaned up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4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3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:.EDRC now sourced instead of C:.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r keymappings now work in COMMAND mode (when you hit 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ou can now map the Amiga keys ('A' for Amiga, since 'a' is a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IF/IFELSE/WHILE (optional '!' in front of 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condition 'cb' 'character is in selected 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TO block  (goto beginning of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Commands:    PAGESET SA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riting TABS (always 8) out to disk to save spac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2 RELEASE (BUF FIXES FROM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'newfile'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1 RELEASE (BUG FIXES FROM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onify and window handlin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eft mouse button now tracks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ug fixes: bsave now unmarks the block, bdelete now sets 'modified'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other small fix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ments: overwrite mode status indicator, find, find-replac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letely implemented (yahhoo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anged commands:</w:t>
        <w:tab/>
        <w:t>FIND NEXT PREV: no longer loop back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or top-&gt;bottom in the case of PREV.  DELINE will now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xt on the line if there is only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GO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SAVEMAP SAVESMAP TOGGLE SETTOGGLE RESETTOGGLE T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IFELSE WHILE B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NDSTR REPSTR FINDR NEXTR P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keymappings: (see a-s, a-S, 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indow iconification with mouse menu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ursor is now pen #3 rather tha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angeover to AZTEC C, small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w maps shift space to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REMEOL, WLEFT,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splay bug fixes (SP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ND/PREV/NEXT will now abort a REPEAT if string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ug fixes (mainly graphical mista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r keymappings are disabled in command mode (so you can u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ascii characters you may have map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llegal key combinations no longer give garbage (e.g. ALT-CURSOR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, of course, still map them to anything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now checks for error conditions on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s Default Console Keymap (i.e. no longer assumes USA)...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is* some stang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as find, but no repla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ssumes USA keyboard</w:t>
        <w:tab/>
        <w:tab/>
        <w:t xml:space="preserve">    (fixed 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sk files written out use spaces instead of tabs&amp;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