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/dme </w:t>
        <w:tab/>
        <w:tab/>
        <w:tab/>
        <w:tab/>
        <w:tab/>
        <w:tab/>
        <w:tab/>
        <w:t>dme/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42</w:t>
        <w:tab/>
        <w:tab/>
        <w:t xml:space="preserve">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2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, (C)Copyright 1987-90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:</w:t>
        <w:tab/>
        <w:t>uunet.uu.net!overload!dillon</w:t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2 additions by Markys W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: device must be mounted to be able to use 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EXECUTE works even if the console window goes away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DME in an accessable location (usually C:).  Put the dme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DME if you want to acces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(dme.icon is not needed if accessed from a CLI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ppear to have problems using the EXECUTE command when DM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I have no solu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default window placement, pen selection, and m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insert/overwrite, margin, etc...) is accomplished by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, setting it up how you like, then selecting the SAVE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aves to s:dme.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40 and until further notice DME no longer tak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ther than file arguments, or workbench based windo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used to take arguments to specify window dimensions.  Use the sav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up defaul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40-41 Version is an experimental intermediate version,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ME will automatically SOURCE two script files, S:.EDR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RC in your current directory. These files do not have to ex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usually contain mappings and do things (for examp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and a rich command set.  Unlike other text edito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ualifier key in DME may be defined to have any meaning whatsoe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happens that the default keymappings assign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 to the RETURN function, the (up) key to the U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  <w:tab/>
        <w:t>Keys are named by their keycap label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</w:t>
        <w:tab/>
        <w:t>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</w:t>
        <w:tab/>
        <w:t xml:space="preserve">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</w:t>
        <w:tab/>
        <w:t xml:space="preserve">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 xml:space="preserve">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no</w:t>
        <w:tab/>
        <w:t xml:space="preserve">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</w:t>
        <w:tab/>
        <w:t>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  <w:tab/>
        <w:t>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</w:t>
        <w:tab/>
        <w:t>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</w:t>
        <w:tab/>
        <w:t xml:space="preserve">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</w:t>
        <w:tab/>
        <w:t xml:space="preserve">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</w:t>
        <w:tab/>
        <w:t xml:space="preserve">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PEN pen</w:t>
        <w:tab/>
        <w:t xml:space="preserve">    -set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</w:t>
        <w:tab/>
        <w:t xml:space="preserve">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PEN pen</w:t>
        <w:tab/>
        <w:t xml:space="preserve">    -Set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PEN pen</w:t>
        <w:tab/>
        <w:t xml:space="preserve">    -set high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 how     -simple text justification.  Currently only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ustification supported (justify 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</w:t>
        <w:tab/>
        <w:t xml:space="preserve">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</w:t>
        <w:tab/>
        <w:t xml:space="preserve">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 xml:space="preserve">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</w:t>
        <w:tab/>
        <w:tab/>
        <w:t xml:space="preserve">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</w:t>
        <w:tab/>
        <w:tab/>
        <w:t xml:space="preserve">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set modified fla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 window using default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  <w:tab/>
        <w:t xml:space="preserve">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 geo  -open new window using specified geometry.</w:t>
        <w:tab/>
        <w:t>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as:  +/-leftedge+/-topedge+/-width+/-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negative numbers denote valu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dth or height of the scree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opens a nearly full-screen window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 pixels above, below, to the left, and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+10+10-1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following opens a window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rner of width 320 and heigh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+32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-0+100</w:t>
        <w:tab/>
        <w:t>(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-100-0-0</w:t>
        <w:tab/>
        <w:t>(lower rght 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</w:t>
        <w:tab/>
        <w:t xml:space="preserve">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</w:t>
        <w:tab/>
        <w:t xml:space="preserve">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</w:t>
        <w:tab/>
        <w:t xml:space="preserve">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</w:t>
        <w:tab/>
        <w:t xml:space="preserve">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</w:t>
        <w:tab/>
        <w:t xml:space="preserve">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  <w:tab/>
        <w:tab/>
        <w:t xml:space="preserve">    -ARexx macro, no args   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1 </w:t>
        <w:tab/>
        <w:t xml:space="preserve">    -ARexx macro, one arg   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2 </w:t>
        <w:tab/>
        <w:t xml:space="preserve">    -ARexx macro, two args  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CONFIG</w:t>
        <w:tab/>
        <w:t xml:space="preserve">    -save current editor configuration to s:dm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 (access w/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COL col   -Set the LEFT margin for word wrap mode paragrap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format.</w:t>
        <w:tab/>
        <w:t>MUST be less than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</w:t>
        <w:tab/>
        <w:t xml:space="preserve">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title)   -set window tit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HEIGHT N     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WIDTH  N     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EN pen</w:t>
        <w:tab/>
        <w:t xml:space="preserve">    -set pen for title ba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INE</w:t>
        <w:tab/>
        <w:t xml:space="preserve">    -insert most recently deleted line (only last line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  <w:tab/>
        <w:t xml:space="preserve">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JUSTIFY</w:t>
        <w:tab/>
        <w:t xml:space="preserve">    -removes extra sp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</w:t>
        <w:tab/>
        <w:t xml:space="preserve">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irectory containing the file.</w:t>
        <w:tab/>
        <w:t>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nolines/endstring) (file) (searchstr/##seek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ines/ends-either a number (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the reference) or a string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end of the referenc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/##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beginning of the re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wo hashes (##) and the see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decimal (like ##2343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ethod is used mainly for refer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enera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ek position was specified no search is ma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k is made to the beginning of the re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specified for &lt;nolines/ends&gt;) or until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ndstring (if a string wa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d in a temporary file and a new D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ought up. The temporary 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WARNING, 1.40-41, most workbench option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now compiles under either Manx C or Lattice C (V5.02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.library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