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, as it were, to townmaze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ing "townmaze" at the command line will do an example ma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nce the program has been compiled and installed (see READ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townmaze help" at the command line will get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Read it fast on a 25 line screen!) and then a  "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bout 22 lines high, describing each of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try both of these before reading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n a townma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obvious, but the symbols in the townmaze output ar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lls or solid rock, "-" or "|" for horizontal or vertical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 " (blank), for streets and room int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, in essence, a game, but instead a tool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games.  What it does is to lay out a city after the fash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of Bard's Tale I.  You can then use this city lay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aper and pencil dungeon crawling game, or as part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3D computer dungeon crawling game. You can ev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gmr.doc) install this code into such a game to create city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s on de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 has a rich variety of parameters, to let you vary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shape, building density, and complexity.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command line in standard Unix fashion, as "dash,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pace, value" sets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maze -h 23 -w 77 -g 4 -l 2 -c 0 -u 0 -s 750 -r 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"r" parameter, the values shown are the defa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 and its value are omitted from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efaults are used.  The exception "r", the random number 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off the system clock unless it is overridden by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parameter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A R A M E T E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mazeheight         -- vertical size of the maze,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mazewidth          -- horizontal size of the maze,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mazegates          -- number of streets to start at the city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leftgates          -- number of the gates to leave door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from the city (the rest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into city w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 mazecourts         -- number of streets to start away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l in the city int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mazeunused         -- number of cells to leave unused (solid 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maze; these cells will be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mazestraightness   -- times per thousand to retry on aver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pting a random cell that makes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rather than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randomseed         -- use to get the same maze again; replace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d; seed used is reported in the heade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repea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ze is normally written to the screen (more exactly, to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"), and benefits a lot from screens that can show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more than 80 characters; the more room townmaze ha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job it can do.  The maze is sized in characte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ists in cells, it takes several characters to dra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.  In the Bard's Tale I game, the main level was 32 by 32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wnmaze, that is a maze 65 by 65 characters, since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characters to make each cell, plus one extra row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, each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really effective way to use townmaze is to captur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on paper, to get bigger, more interesting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 will make a maze as big as your computer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needed for storing the maze and a corresponding list of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fail gracefully if you ask for a maze big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ownmaze has a rich variety of parameters,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nderstand what they do is to try them; they interac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o that there is no simple description of what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as you vary each one, but here's an approxi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 and -w parameters just make the maze bigger; that's easy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 works by building a maze that is solid room cell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then changing a few room cells to street cells, then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re room cells to make street cells until all the stre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nd all the room cells have a door. Room cells get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djacent to at least one street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g parameter tells how many of the starting street ce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rder of the maze, next to the city wall.  To start with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cells is given a door which is a gate through the city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these "gate" cells help break up the street that otherwis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 the perimeter of the city to provide doors to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aightness parameter is very strict, rows of room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un from each side of a gate toward the middle of tow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 Bard's Tale I did.  There need not be any gate cells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r town will have a street that runs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 Presumably then you would put the biggest tr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t monsters in the middle of town, unlike Bard's tale, which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ar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parameter tells how many of the gates will survive; the re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into city wall.  This lets you enjoy the complex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y with lots of gate cells, without having lots of, or even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gates leaving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wn maze must start with at least one street somewhere, so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urtyard") parameter lets you start streets in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instead of the border.  Interesting things happen if you d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 and no gates, and also if you do maximums of courty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, and all other combinations.  In general, lots of court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for a less dense, more "gangly" city structure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 de s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 with just those parameters tends to create long runs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ing about the town.  To give more elaborate structures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rooms accessible, it is necessary to leave some cell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 ("unused") parameter tells how many unused cells to al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low, because the rule is that a street cannot b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cell, which means unused cells make it hard to conn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together.  By forcing at least three cells betwee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, this connectivity is assured, but doing this mean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% of the interior cells can be unused cells.  Unused cell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oom structures with three or four "arms"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naking structures, and give the town a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arameter affecting the appearance of the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townmaze is -s, the straightness parameter. 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0 (don't worry about straightness) to 998 (try 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make streets run straight).  Townmaze im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ness by repeatedly trying a random room to see if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et run straight, so straightness has a profound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wnmaze to design a town.  A set of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town to be drawn in a few seconds with a straightness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bout the same number of minutes with a straightness of 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city streets wander around a lot, and knock out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ra rooms, leading to sparse looking towns, until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straightness are used.  This isn't all bad, a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ke some of the big open courtyards in Bard's Tale I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with this parameter until you get the appearanc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r parameter allows you to generate the same town maz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wnmaze program is installed with the HEADER definitio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above the maze output you will see a lin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run, including "seed", typically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If you feed this seed value back in as the value of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you will get the identical maze again. 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urned on, you can enter your own choices of se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town maze that suits your needs, then run townmaze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s to save the maze to a file, to print it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tall the software in a computer game, to be able to use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without having to store its design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release 1.1, townmaze does lots of error reporting 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efore dumping the usage display.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test (a csh or AmigaOS script) which will test eve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parameter reading routine. It's kind of tedi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run it once to make sure your installation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intend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my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Kent Paul Do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90755, Mountain View, CA, USA, 94039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