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yMenu V1.05                       15May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Menu is an alternative to Intuition's method of menu selection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. Intuition allows you to use the Right Amiga-Right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 along with a cursor key to move the mouse pointer any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. This is a simple yet flexible approach, however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 tried to use it you probably found it to be very cumbersome f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ion. Keyboard shortcuts are ususally provided to invok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s, but unless you use a particular program a lot it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all the key combinations from one program to the next.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yourself reaching for the mouse to see what menu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KeyMenu, all you need do is press and release the Right-Al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for the currently active window will appear. (Note: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KeyMenu are configurable)  You can then use the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rough the menu as you choose.  When you have reached th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esire you can select it by pressing the return key. 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ind and decide not to select an item, the escape key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out of the menu without making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in 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functions correctly with the new screen modes available on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2.  Note: I haven't been able to try ALL possible screen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t should work.  If you come across a mode that doesn't work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roved menu activation. With prior versions, when a menu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d, occasionally the menu bar would appear but the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not initially be displayed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ted a problem with subitem menus that are rendered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associated menu item. The pointer was not always being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functions correctly with oversized screens, 1008x800 workben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. Note: the screen MENUSNAP option in the IControl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on for proper operation when activating a menu on an over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and the menu is not within the curren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method used to blank Intuition's pointer. KeyMenu now tur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rites to remove the pointer from view rather than repla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rent pointer with a transparent one. This allows the blank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to function correctly with programs that set the pointe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ir menu is activated (ProWrite is a good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in 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bility to configure the numeric pad keys unique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00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nor correction to ignore topedge specifications in menu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s intuition do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in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 option to blank the intuition pointer when activating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KeyMenu can now coexist with 'mouse accelerator' program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ard to what order you install them on the system.  KeyMenu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ed with dmouse, qmouse, mach and AmigaDos release 2.0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l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remembers the mouse pointer's location when a menu is activ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sitions the mouse at that location when the menu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embers the menu item that mouse was positioned on the las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was exited. When the menu is subsequently activate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sitioned on that menu i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ssing the right mouse button while KeyMenu has a menu activ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override KeyMenu and take over menu operations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Intuition's method of using the keyboard to simulate the mous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dered. In fact, the key combination of left-alt/left-amig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simulate the left mouse button while KeyMenu has a menu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ey configuration and options can be chang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info option allows you to determine KeyMenu's key configu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setting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eyMenu is completely re-entrant (p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ompatible with all formal releases of Amig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alifier key(s) can be used in conjunction with the move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o the first/last menu, menu item or menu sub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wo files are required, KeyMenu and KeyMenu-Handler. KeyMenu expec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Menu-Handler program to be on either the L: directory 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Other than that there are no restrictions on where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Menu must be run from the CLI. The first time that Key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, it installs the KeyMenu-Handler on the system, process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options that may have been specified and returns to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need to use RUNBACK to execute KeyMenu, however,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rt anything if you do. Subsequent executions can then be used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KeyMenu's configuration options or to terminate KeyMen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ommand line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  terminates Key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     provides help information about th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i     displays KeyMenu's current key configuration a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tings. This option is always processed last, i.e. af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options that may change the configuration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     toggles the blank intuition pointer option.  When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, KeyMenu turns off sprites whenever a menu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tes are turned on again when the menu is deactiv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indication that you have as to where you are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 highlighting provided by intuition.  This ca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using when you select a menu that contains disabl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the disabled items do not highlight when you mov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.  This option defaults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     toggles the clear RMBTRAP flag option. The RMBTRAP flag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programs that wish to use the right mouse button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wn purposes rather than dedicating it to menu operat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good example of this is DeluxePaint. With DeluxePain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right mouse button to draw with the background colo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menu operations, you must move the mouse poin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tle bar and then press the right mouse butto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uxePaint detects that the mouse has moved into the title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clears the RMBTRAP flag in its window allowing norm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s to take place. This option determines what Key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on will be when you try to activate a menu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ociated window has the RMBTRAP flag set.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, KeyMenu will not activate the menu.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uxePaint, the mouse pointer would have to be posi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itle bar in order to use KeyMenu. If this option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Menu will clear the RMBTRAP flag in the window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ates the menu. This allows KeyMenu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uxePaint without regard to the mouse's current posi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should be used with CAUTION. It is impossible to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any particular program will react to someone else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MBTRAP flag. DeluxePaint doesn't seem to mind.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to run KeyMenu with this option off until such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find an application that uses the right mouse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you really would like to use with KeyMenu. Then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making sure that you have a way of recover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fected application crashes.  With DeluxePaint, its deb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how useful KeyMenu is anyway in an application that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 oriented. This option defaults to OFF if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#    specifies the priority, in decimal, that should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ng KeyMenu's input handler to the input devic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has effect when installing KeyMenu. You can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 handler's priority once KeyMenu is install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inating KeyMenu and re-installing it. Intuition'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dler runs at a priority of 50. KeyMenu's input handl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higher than Intuition's so that KeyMenu can receive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nts before Intuition does. If this option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Menu's input handler will have a priority of 51.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ok in almost all cases. This option is provid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completeness and in the off chance that Intuition'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dler priority changes in some future release of AmigaDO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other than 51 should be chosen with grea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q#    defines the qualifier key(s) that can be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move keys to move to the first/last menu, menu i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subitem where # is a decimal valu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- Left Shift          16 - Lef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- Right Shift         32 - Righ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- Caps Lock           64 - Lef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 - Control            128 - Right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combination of these keys may be specified by ad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ective values together or this option can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ned off by specifying a value of 0. Whe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alifier key is given, KeyMenu will honor either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arious qualifier/move key combinations ar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lifier/Move Left  = move to the first menu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lifier/Move Right = move to the last menu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lifier/Move Up    = move to the first menu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urrent menu or subite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lifier/Move Down  = move to the last menu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urrent menu or subit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, if the mouse is positioned on the 4th item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item menu list and a qualifier of 3 was given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ther the Left-Shift/Cursor up or Right-Shift/Cursor u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bination will cause the mouse pointer to move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item in the list. KeyMenu defaults to the RIGH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is option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#    defines the key that will be used to activate (get into)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# is a valid key code taken from the table provi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key is treated a little differently than the oth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by KeyMenu. To activate a menu, the activate k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ed and then released without pressing any other inter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s. This allows key combinations involving the activat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used by other programs without KeyMenu interfering. Key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s to the RIGHT ALT key if this option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#    defines the key that will be used to escape from (ge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out making a selection) a menu where # is a valid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ken from the table below. KeyMenu defaults to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is option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#    defines the key that will be used to select a menu item wher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 valid key code taken from the table below. KeyMenu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RETURN key if this option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#    defines the key that will be used to move left in the menu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is a valid key code taken from the table below. Key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s to the CURSOR LEFT key if this option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r#    defines the key that will be used to move right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# is a valid key code taken from the table below. Key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s to the CURSOR RIGHT key if this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u#    defines the key that will be used to move up in the menu wher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 valid key code taken from the table below. KeyMenu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CURSOR UP key if this option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#    defines the key that will be used to move down in the menu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is a valid key code taken from the table below. Key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s to the CURSOR DOWN key if this option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key code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Code    Key             Key Code  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   ---             --------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    `                  34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1                  35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2                  36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3                  37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4                  38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5                  39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6                  3a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7                  3c       Numeric Pa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8                  3d       Numeric Pad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9                  3e       Numeric Pad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      0                  3f       Numeric Pad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        -                  40      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       =                  41 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       \                  42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       Numeric Pad 0      43       Numeric Pa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 Q                  44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 W                  45     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 E                  46   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 R                  4a       Numeric P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 T                  4c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 Y                  4d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 U                  4e   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 I                  4f   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 O                  50     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 P                  51   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a       [                  52     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b       ]                  53   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d       Numeric Pad 1      54     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e       Numeric Pad 2      55     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f       Numeric Pad 3      56   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 A                  57     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 S                  58      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 D                  59     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 F                  5a       Numeric Pad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 G                  5b       Numeric Pa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 H                  5c       Numeric Pad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       J                  5d       Numeric Pa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7       K                  5e       Numeric Pad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       L                  5f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9       ;                  60      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       '                  61      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d       Numeric Pad 4      62      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e       Numeric Pad 5      63   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f       Numeric Pad 6      64       Lef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1       Z                  65       Righ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2       X                  66       Lef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3       C                  67       Right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Menu has been tested with various shareware/public domai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ndlers (such as QMouse, DMouse, Mach, PopCLI and WKeys) 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versions of AmigaDos including release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Menu was written in assembler using Manx Aztec 68k Assembler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0d.  Since KeyMenu is being placed in public domain, I tried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pretty much generic so that anyone with an assembl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 it.  The addition of release 2.0 support requires that Key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ssembled with the release 2 version of the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nx users, KeyMenu doesn't use any of the routines from c.lib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brary is used in the link step only to resolve the _LVO and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s. So it doesn't matter which library, c.lib or c16.lib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ource file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menu.i           - include file for Key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menu-handler.i   - include file for KeyMenu and KeyMenu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.i            - misc. macros for bo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menu.asm         - source for Key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menu-handler.asm - source for KeyMenu-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Menu and all of its associated source are public domain.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 choose with/to it. I would, however, like to know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that you encounter or enhancements that you might like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mail to klowther on BIX if you are so inc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would like to thank the authors of DMouse, WKeys, QMouse etc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the source to their programs available. I incorporated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ideas in the area of input handlers and process creation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ingness to share their source code made writing this much eas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ecial thanks to Michael Sinz for his advice and help in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Menu with the various screen modes available on AmigaDos Releas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 Lowth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