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cBase - An IFF Picture Data 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6 - 5 Jul 1991 - Freely Distributable, but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ke B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92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lmar, CA  91392-3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-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Base came about because I had wanted to do a non-linear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on the Amiga.  I could not get funding for the project,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it into what you have here.  I tried getting a 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it, to no avail.  So here it is; incomplete, but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I think it doe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is interest (i.e. shareware dollars), I will ad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native graphics modes (IFF24, DCTV(tm), HAM-E(tm)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ARexx(tm), and whatever else comes along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 improvements when you send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y personal feeling is that if Amiga users don't stop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commercial software instead of buying it, they will have to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computer rather s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Base requires WB2.0 or the AR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Base is a program that allows the user to organize and ma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FF images and brushes stored on disk.  The program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ature monochrome (8 or 16 level) image of each fi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uch as the full pathname, the creation date, fil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size and depth, display mode (LACE, HAM, etc.), and fil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s are displayed four at a time, and can be scro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.  Images can be manually or automatically sort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a particular image using keywords.  The image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, moved, copied or deleted from disk, either individuall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using the multiple-select clipboard.  Double-clicking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pecial "multi-view" window allows you to view up to 108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mages can also be presented as a slideshow,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or manually forward and reverse.  The imag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ack in reduced size monochrome form as an animation preview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30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list of images can be printed, or saved as a text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file can als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elp mode gives on-line information about every gadg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wo modes: full-screen display of 108 "sub-miniature"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tory-board" display of 4 miniatur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tores and displays full pathname, file size, creation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ote, image specifications and time code for each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cans directories and disks automatically.  Upda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tremely fast image shrink and color remap on all Amig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including HAM and Halfb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ut, copy and paste IF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py, Move, Rename and Delete individual or groups of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ort the images by pathname, filename, creation date,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arch for an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utomatic double-buffered slide s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nimation preview of miniatur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Export image data list to printer or file.  Export 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mage data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s DOS 2.0 if available, otherwise requires the AR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ull prompting on any command that might lo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On-line help: In Help Mode you can click on any gadget and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 of 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 requester keeps track of last used Load path, Save path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Copy/Move path and file, and Print path and file.  Loa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filename are transferred to Save path &amp; filename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data is loaded.  Full paths are always displayed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nters assigned name or relativ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reates data file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8</w:t>
        <w:tab/>
        <w:t>Added halfbrigh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29</w:t>
        <w:tab/>
        <w:t>Added the PLAY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crash bug after search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0</w:t>
        <w:tab/>
        <w:t>Added the SHOWIMAGE window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rting speed has been increased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 aborts most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1</w:t>
        <w:tab/>
        <w:t>Added the shrink gadget ("Iconify"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ed the "clipboard of imag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2</w:t>
        <w:tab/>
        <w:t>Added HEL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3</w:t>
        <w:tab/>
        <w:t>Added the Multi-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4</w:t>
        <w:tab/>
        <w:t>Fixed bug when loading images (brushes) smaller than sh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5</w:t>
        <w:tab/>
        <w:t>Miscellaneous minor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0.36</w:t>
        <w:tab/>
        <w:t>Added multipage gadgets to Multi-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ynamic hires, dynamic HAM, SHAM, HAM-E and DCTV images ar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talogued, but are not displayed properly.  IFF24 images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, may crash.  "Stencil" images (whatever they are)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PicBase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, Copy &amp; Paste do not update the display properly whe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ss than four compiled images.  Click on the scroll bar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WB 1.3, brushes smaller than standard screen siz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problem.  When displaying a brush, a mouse click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have no effect.  Move the mous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 and click.  Under 2.0, the mouse is constrained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reen, so there is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of this problem, brushes smaller than standard ima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isplayed c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Addition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and remap ANIM, IFF24, HAM-E and DCTV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he filenote when moving or copy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&amp;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: Ignore brushes, wildcard selection criteria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of images during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compression on compiled data.  The compiled bitma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tored raw, which yields about 170 images in 860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 should help immens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HAM images are shrunk first, then remapped.  This spee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considerably, but results in streaking in some HAM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slow/fast should be user-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  <w:tab/>
        <w:t>Running Pic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Base can be run from the CLI, Shell o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re are several methods of running PicBase from the Workben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the PicBase icon will cause it to appear with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Double-clicking on a PicBase data file icon will cause Pi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e data from that file.  If you first click on a draw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ouble-click on the PicBase icon while holding down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called "extended selection"), PicBase will load and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mage in the drawer.  If you first click on a IFF image file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double-click on the PicBase icon while holding down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PicBase will load and compile that on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running PicBase from the CLI or Shell, you can ad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a directory name, or an IFF image file name, and Pi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appropriate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  <w:tab/>
        <w:t>The PicB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top of the screen are displayed four images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iled data.  Each image has the cel number (0001-9999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left, and the associated time code (see below) in the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 Below each cel is the filename (not the full pathname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limit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more than four compiled images, you may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using the scroll gadget below the images,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gadgets, or by pressing the left and right arrow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The left and right arrow gadgets can be clicked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one image, or held down to continuously scroll.  If you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either shift key and click an arrow gadget, the list scro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r e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 four images is the data display for the "current im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a copy of the compiled image itself.  A new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chosen by clicking on one of the four displayed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uble-clicking displays the actual image, see below)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age does not have to be one of the four image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.  This is important, because some commands describ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perate on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and to the right of the current image data is a blan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tra image.  This area displays the "image buffer"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commands CUT, COPY, and PASTE (see below).  In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re the command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ful information about the compiled data is displayed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 This includes the number of cels in th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number of additional cels you can load, given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 is available.  This number is approximate (and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d), because the amount of memory used by each cel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filename and comments.  Also shown is the date ("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") of the last loaded or saved compiled data file, and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all the original IFF files in the list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ate will revert to dashes if there is no "current" compil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as indicated in the window title), which happens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IF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e top of the screen are two "title bars".  The upp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e "screen".  You can click and hold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th the pointer over the screen title bar and dra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r down.  You can also click on the screen's front/back gadge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[two for Workbench 1.3, one for 2.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indow title bar contains the standard CLOSEWINDOW gad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left, and in the upper-right four miscellaneou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From left to right, these window gadgets are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HRINK, MULTIVIEW, UP-DOWN and SHOWIMAGE.  The HELP gadget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 into the Help Mode.  The WINDOWSHRINK gadget reduces PicB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ny window on the Workbench screen.  This saves graphic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he screen out of your way when not in use.  The MULTIVIEW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ulti-View window (see below), which allows you to vi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8 images at once.  The UP-DOWN gadget toggles the scre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up and just low enough to grab the scroll gadget.  The SHOW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loads the current image and moves the screen to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window title bar will be ghosted when PicBase is not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PicBase, click the left mouse button anywhere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  <w:tab/>
        <w:t>Compil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Base must compile data before it presents it to you.  Pi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ability to scan any directory and compile every IFF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.  It will also optionally (soon) scan every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iven directory, which allows you to compile a whole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ages are compiled using the LOAD, APPEND and UPDATE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ifference between the first two is that LOAD clea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list first.  The difference between the last two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dds every IFF to the list, even if it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while UPDATE only adds new IFF images to the list (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UPDATE 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electing one of these commands, a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Below the file requester will appear the ALL gadget.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LL gadget will toggle it on or off.  If it is o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 directory, PicBase will scan all subdirectorie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you choose.  The ALL gadget appears in the state you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ect the directory you want to compile, but leave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blank (PicBase clears the filename gadget for you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se commands).  Click on ACCEPT or OK to 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Base will scan through the directory, and will display each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n turn.  The pointer will change to "PLEASE WAIT" a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aded, then to "IMAGE SHRINK", and finally to "COLOR REMAP"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unctions are performed (invisibly).  Note that on som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the pointer may not be visible.  The image will then dis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ppear reduced and in grey on the PicBase screen. 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then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bort a directory scan at any time, hold down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You must continue to hold it until the PicBas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cBase fills the "timecode" field for each im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00:00:00:00".  This field can be modified later for each im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1" field is filled in with the filenote for that image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lank if there is no filenote (see the Amiga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ilenotes).  PicBase also fills in the "comment2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with data about the image, including its size, depth 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HIRES, LACE or H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inue to compile data from other directories and disk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END command.  You can also load or append individual IFF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specifying the particular filename i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if an image or brush is smaller than the Pi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nken images, PicBase will not shrink the image.  If th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er but narrower than the shrunken image, PicBase will only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height.  This, and the fact that there are diffe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s, will change the aspect ratio of some images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so yields the largest and thus most easily recognizable i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  <w:tab/>
        <w:t>Saving Compil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save a compiled list, use the SAVE command. 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Enter the new filename, and click on OK or ACCEP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Base title bar will display the full pathname of the sa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  <w:tab/>
        <w:t>Loading Compil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load a compiled list, use the LOAD command.  A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Enter the old filename (or click on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), and then click on OK or ACCEPT.  The PicBase title ba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full pathname of the 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  <w:tab/>
        <w:t>Updating Compil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you continue to add and modify the IFF images on your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cBase data file(s) will need to be updated with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re are two commands to facilitate this; UP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scans an entire directory for any new images.  Ne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utomatically compiled and added to the end of the list. 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s the file creation date of each image it finds on the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n the compiled list.  If the image on the disk is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the list, the disk image is compiled, and replaces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fter selecting the UPDATE command, a file requester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file requester will appear the ALL gadget.  Clic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gadget will toggle it on or off.  If it is on when you upd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PicBase will scan all subdirectories with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oose.  The ALL gadget appears in the state you last se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is used simply to detect if any images in the compil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leted from the disk(s).  For each image in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it checks the appropriate disk and directory to see if it ex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, PicBase will ask you if you want to delet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list.  You can click on YES or NO, and PicBase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image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CHECK will prompt you to insert a disk for each imag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is not already available to PicBase.  If you us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, you should sort the list by "PATHNAME" (see sorting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erforming CHECK.  Also, if you must delete an imag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more room on your disk(s), you may want to keep a recor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  <w:tab/>
        <w:t>Modifying Compile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of the data associated with each image can be modifi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compiled.  The following fields can be changed: "timecod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ent1" and "comment2".  Make the image to be modifi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, then click on the field you want to change.  Type or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then press RETURN to accept the changes.  Click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field to abort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der of the list of images can be modified manu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  Manual modification uses the commands CUT, CO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.  Automatic modification uses the S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UT, COPY, and PASTE are used to move and copy individual i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and COPY work only on the currently selected image.  In both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image (and associated data) is moved into the imag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below and to the right of the current image.  For C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is also removed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TE merely inserts the image from the image buffer in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rior to the current image.  Make certain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urrent image before you select P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CUT, COPY, and PASTE only affect the compiled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no effect on the files on your disk(s).  See below for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RT command automatically rearranges the list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 you select.  After clicking on SORT, the command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and five sort gadgets appear.  They are PATH, FILE,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DE, SIZE and CANCEL.  Clicking one of the first five will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based on the full pathname (useful for keeping imag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k and directory together), the filename (ignoring the pa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 date (oldest to youngest), the timecode number 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Note that the alphabetical sorts (PATH and FILE) are not c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tive.  CANCEL merely aborts the sort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orting, a progress report is displayed below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.  You can abort sorting by holding down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  <w:tab/>
        <w:t>Modifying the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the most powerful features of PicBase is its abilit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rganize your image files on your disk(s).  PicBas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COPY, MOVE and RENAME image files from one disk or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e compiled list is updated automatically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ree operations work on individual files,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e clipboard.  Rename only works on individual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files in the clipboard, PicBase assumes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you want to copy, move or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dd an image to the clipboard, simply hold down either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clicking the left mouse button on the image.  Up to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mages may be added.  If you hold down the CTRL key while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mouse button on an image, the clipboard will fill up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images, up to the maximum.  To clear the clipboard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without holding the SHIF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deletes the current image file (or all clipboar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isk.  You will prompted if you want to continu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Once an image is deleted from the disk, it is gone for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have another copy of it som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copies the current image file (or clipboard files)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directory to another.  After selecting COPY,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prompting you to enter a new directory (the filenam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if desired).  Select a new disk or directory, then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or ACCEPT.  Click on CANCEL to abort.  Note that the new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ded to the list; you must do that manually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when copying files from the clipboar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ileName in the file requester blank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you enter will be prepended onto all copied files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at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moves the current image file (or clipboard files)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or directory to another.  After selecting MOVE,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prompting you to enter a new directory.  Select a new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n click on OK or ACCEPT.  Click on CANCEL to abor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iled list is updated with the new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also that when moving files from the clipboar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FileName in the file requester blank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you enter will be prepended onto all moved files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at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 simply renames the image file.  You will be prom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a new name.  Press RETURN after entering a new name, or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utside of the string gadget to abort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  <w:tab/>
        <w:t>Miscellaneo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earches the compiled list for a specific tex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the image after the current image.  The text sear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-sensitive, and currently does not support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displays every image in the compiled list in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the current image.  After an image is displayed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will be displayed after ten seconds.  The next im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mmediately by briefly clicking the left mouse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image can be displayed by clicking the righ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is aborted by hitting any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 is double-buffered, and the pointer is invisi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ideal for quick slideshow 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 displays the images in sequence as an animation. 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the "current image" display area.  After selecting PL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 rate will be displayed.  Use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 down or speed up playback.  The up arrow selects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 frames per second), the down arrow minimum speed (6 fram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).  Click either mouse button to exit the 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prints a list of IFF images, in the current order. 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ines of data are printed for each image. 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ode number, the full path name, the date created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ize.  The second (optional) line contains the Comm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and the third line contains the Comment2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selecting PRINT, the file requester appears.  I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T:", which will send the list to the printer.  If you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or directory, it will print the information to a fi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mpted if you attempt to overwrite an existing file. 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and heading is inserted after 58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  <w:tab/>
        <w:t>The Multi-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window is displayed when the MULTIVIEW gadget is click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display the Multi-View window if the list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ck on an image and it will become highlighted with a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rder.  The border will flash only while this window is ac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 to display any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upper-right corner are two arrow gadgets, one up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  Click on the down arrow to display the next page of imag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).  Click on the up arrow to display the previous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  Click on the CLOSEWINDOW gadget to exit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To be continued?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