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Beta 0.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inimal player daemon -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91 Jonas Petersson &amp; Absolut Software (aka Sirius Sof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it be nice to have a process hanging around to pl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file for you on demand instead of you having to do 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king about with audio.device etc? But it really has to b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HAS to be able to play my very large samples anyti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be able to call it simply from anywhere - even from scrip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, but it 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feature you can register you favourite sounds in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well behaved programs will use the ones you like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so has Arexx support - to be truly honest, that the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version works rather well along the way I int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[run] upd [bufs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run" is ofcourse optional, but daemon really should be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want the see the debugging information. "bufsize" is the ab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ip memory that each of the four buffers will use while playing. (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ocated at start to make sure you will be able to play anytime -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get hold of the audio channels...). Default is 512 and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64 will give you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won't produce any sound as you probably realize. Once run, the onl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lk to upd is with Arexx - I even removed the BREAK stuff that was in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und, since Arexx could hang around waiting for a reply forever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upted the sound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 currently knows of thre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filepath [options] [anotherfilepath [options]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  id-in-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is actually one more command: 'Can it, Marvin'.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ently interrupt the current sample. (To be truely honest, ANY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terrupt a sample - if it's known, it will be used,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only sto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are the same as for Zound except for the -n option tha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here (tell me you need it and I'll fix that too... si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usage (from WShell etc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file 'sounds:chopp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id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address play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Arexx normally converts everything to UPPERCASE and might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rithmetics etc on filenames which is why it's generally a good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'singelquote' all paths, IDs etc. If you're looking for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he hard way' to send your own message, the name is "PLAY" in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2: If you are REALLY in a hurry to get rid of upd you could d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Send a any dummy Arexx message (this will stop the sou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Send a break C to upd - break still works when upd is i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Send the exi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ight sound much easier than above unless you (like me) have a tr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Beep() that 'pings' via upd. In this case, producing a DisplayBee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break C is much simpler. The order is not relevant since th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"queu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upd from your SOUNDS: directory is a nice way to get rid of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 the FULL path everytime you want to play a sample. (The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simple way of knowing WHERE you were when you sen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 I know of) and therefore assumes it to be in the current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:upd.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contains the IDs of your favourite samples like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 easily editable.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Lines starting with '#' ar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Id list for micro player dae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reated 910201 Jonas Petersson (z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ese sounds could be called for at certains sit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On sever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</w:t>
        <w:tab/>
        <w:t>sounds:explosion 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When asked for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RM sounds:PressLeftMouseButton 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inor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  sounds:ImSorryDaveImAfraidICantDoThat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Personal shortcuts/favou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1    sounds:openpod -L sounds:hal 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entries will ofcourse result in no sound (this version of u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rns about it on the standard output though, unless you redirec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add whatever you like. Could be nice with some standar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t *IS* possible to have white space, lowercase etc in the ID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ight cause confusion if used. Be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2: The file is scanned once when the program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exx command returns 20, the secondary result code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for the fail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</w:t>
        <w:tab/>
        <w:t>Can't allocate channels. (NY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</w:t>
        <w:tab/>
        <w:t>Can't open s:upd.IDs on request to play by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</w:t>
        <w:tab/>
        <w:t>Requested ID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</w:t>
        <w:tab/>
        <w:t>Error during parse of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</w:t>
        <w:tab/>
        <w:t>Can't open file with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</w:t>
        <w:tab/>
        <w:t>File is IFF, but not FORM 8SV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</w:t>
        <w:tab/>
        <w:t>Bad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</w:t>
        <w:tab/>
        <w:t>Bad CHA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</w:t>
        <w:tab/>
        <w:t>Bad VHDR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</w:t>
        <w:tab/>
        <w:t>Can't open file 2nd time. (For stereo possibil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</w:t>
        <w:tab/>
        <w:t>Can't play back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</w:t>
        <w:tab/>
        <w:t>Can't allocate IOAudio str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</w:t>
        <w:tab/>
        <w:t>Can't open ports for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enhanc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automatic detach (didn't work well in Aztec 5.0a, and I hav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d with 5.0d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very much else - this is a simple sound daemon for mi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purposes of helping simple programs do more than DisplayBee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think of it as a complement to SPEAK: - if you wan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robably want it interactive. (Hmm, that's a thought - a SOUND: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f your sample is on a floppy (or a very slow HD) there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sounds of silence when the playing rate exceeds th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You can now specify the amount of memory to be used by upd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daemon as in: 'upd 200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ereo and Fibonachi packed samples not yet supported (there ar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- play them with 'Zound' instead for n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: Stereo is OK now if you use the above size option (it actually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AM: before too - but I didn't enable it for the prerelease).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bonachi: it's no too hard to fix, but I've never seen anyone using it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it worth the effort? If you happen to have a Fib-sample - PLEASE se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e - I dont' have the patience to reconstuct one by ha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jl@alison.at for the 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nas 'Zaphod' Peter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brektsvagen 11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-603 53  Norrk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one: +46 11 1625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hod@magrathea.indic.se                   /* At ho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@indic.se</w:t>
        <w:tab/>
        <w:tab/>
        <w:tab/>
        <w:t xml:space="preserve">        /* At work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hod@slaka.sirius.se               </w:t>
        <w:tab/>
        <w:t>/* Absolute softwa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comments, bug reports (huh?), money, coke, beer, gir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"Hi, I liked your program" is just as good as a few bucks -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his to make money out of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