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0 G. Glen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ist  Freeware  und darf/soll an andere EM-Sysops weit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 Verkauf  ist  untersagt,  auch  auf PD-Disks (Verbreitung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zu EM erlaub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 diesem  Programm  werden  einige  Probleme, die der interne Antra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mail  f�r  User  hat, gel�st.  Zun�chst einmal braucht man bei fal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n nicht mehr alles neu einzugeben, man kann selektiv jeden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 edi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 werden  bereits  w�hrend  der  Eingabe  verschiedene  -f�r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 Eintrag  nicht  erlaubte-  Tastendr�cke ignoriert und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litzen des Bildschirms quit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 Antrag  kann  man jederzeit mit `CTRL-X' abbrechen, wobei jeweil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tsabfrage  vorgenommen  wird  (`Sind  Sie  sicher  ?',  `Sind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LICH sicher?', `Ganz sicher?'... 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weiteren sind einige verschiedene Abfragen eingeba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t�rlich die �berpr�fung des Usernamens, ob er schon exis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i Eingabe eines Vor- und Nachnamens, der bereits vorhanden is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Abfrage durchgef�hrt, ob unter dem selben Namen noch ei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leg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w�rter m�ssen mindestens 3 Zeichen lang sein (hier fehlt z.Z.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bfrage auf Gleichheit mit Usernam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im Usernamen werden ausschlie�lich Buchstaben, Zahlen sowie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derzeichen erlaubt, alles andere wird gar nicht erst a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gende Felder M�SSEN ausgef�llt werden, Leereingaben werd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nommen: Username, PW, Nachname, PLZ/Ort, Telef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name und Stra�e k�nnen auch Leereingaben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i der Telefon-Nummer werden nur Zahlen sowie einige ander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,/,(,),etc.) an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wohl f�r Rechner als auch f�r die Terminal-Emulation werden Vor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acht, die nur noch durch Angabe einer Nummer auszuw�hl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Sachen fehlen im Moment noch, so eventuell eine Auswahl v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Terminal  per Cursor-Tasten.  Auch w�re eine Abfrage vo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erlaubten  Usernamen (`Root', `SysOp', `Hitler', `Saddam', etc.)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eines Files noch ma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  man  einen  Antrag  ausgef�llt, so wird er unter dem Namen `Antrag'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�nlichen  Directory  des  Antrag-Ausf�llenden  gespeichert und kan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an den SysOp geschickt werden (siehe File `Antrag.em').  Sobald von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M�glichkeit, die Userlist neu einzulesen, gegeben ist, wird Antrag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ag  direkt  eintragen, wie es im Moment auch mit dem eingebauten A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 ist (DBB !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von Ant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Installation  ist  recht einfach...  Das File `Antrag' irgendwo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mail-Baum   kopieren   und   z.B.    unter   dem   Namen  `_Antrag'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mail.ext-File  eintragen,  wobei ein Status von 255 Vorraussetzung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ach  mu�  im  Befehles-File  der  Befehl  `Antrag'  in `_intantr' (z.B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nannt  werden,  und  die  Zeile  `255 0 Antrag' hinzugef�gt werd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das Script sicht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ach   kopiert  man  das  `Antrag.em'-File  in  das  Scripts-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tzt mu� noch das File `serlib.library' in das `Libs:'-Verzeichnis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r Sour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im Archiv enthalten. Gr��tenteils ist er in englisch dokumentiert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eigentlich als Beispiel f�r die Verwendung der SerLib.library ged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welche ja nicht unbedingt an Euromail gebu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GFA-Bugsic ein f�r allemal aus dem Online-Markt getrieben wi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Fragen oder bei Problemen stehe ich gern zur Verf�gu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ry Glendown                     SysOp@INSIDER.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ldene Kammer 35                  Garry Glendown @ 2:243/43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 Bad Hersfeld                  Garry@DGIHRZ0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6621-77923                  ..!cbmvax!cbmger!inside!g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oice &amp; BBS: HST/V32b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