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re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     (required legale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is Copyright  1988-1991 by W. Michael 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AS IS.  No warranties or 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expressed or implied.  Michael Bryant canno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ANY problems arising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;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ose of you who don't want to wade through this tex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the basics of the game.  To start, just type CON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ect of the game is to conquer planets.  The more plan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wn, the income you receive.  With this income you can build a va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with which you can conquer more pla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atch?  You opponent is doing exactly the same thing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of the gala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lease see the end of this file for the latest update notes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in the works for quite some time now.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ly inspired by a program on the Radio Shack CoCo. 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f this program was called Conquest and was written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came a version that ran on a PDP 11/45, then final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n the Amiga.  The program has grown quite a bit si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conception.  Unforunately, it has taken so long to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done for the Amiga that other games called CONQUE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ung up.  For a while, this game was renamed to "Dominion"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didn't feel quite right.  For now the gam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ore of Conquest", if there are any suggestions for names,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John Nowak who created the original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at system for Con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is a war game similiar in concept to the board game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the lord of an entire world, destined to rule the gala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worlds are virgin fruits, ready for you to coloniz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s have natives who do not wish to accept your rule, the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conquer for they will yield more valuable resourc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im the galaxy you will find that you are not the only one ex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dominion.  This is a two-player game.  Be prepared to de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and take what is y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structions give only a brief description of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.  Experiment with the program and find out how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and what strategies will lead you to vi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re of Conquest is a two player game where each player secretly e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moves for each turn.  When it is started, you ar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yer's name and the number of turns you wish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the galaxy map will be displayed and each player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their homeworld.  Available worlds will be outlined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homeworld by clicking on the letter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e has now started.  At the beginning of each turn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 your income for the turn.  You earn income for each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control.  Each world has a class value assigned to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er the class, the more income the world generates.  A home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 minimum of class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closing the income window you will see the galaxy map a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 On the galaxy map you will see the first letter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's name, and a number or a question mark next  to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indicates the class of the world.  A question mark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world has yet to be exp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ships in order to explore and conquer other worlds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uy Ships" from the command window.  The following are th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out</w:t>
        <w:tab/>
        <w:tab/>
        <w:t>- Fastest ship.  Non-combative.  Flies p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more worlds, to gather information on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uiser </w:t>
        <w:tab/>
        <w:t>- Fast ship.  Average fighter, but c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ssileShip</w:t>
        <w:tab/>
        <w:t>- Average speed.  Excellent fighter bu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ait to reload so can only attack every othe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eadnought</w:t>
        <w:tab/>
        <w:t>- Big, slow, awesome battleship.  Best fi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best def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ilship</w:t>
        <w:tab/>
        <w:t>- Slowest.  A High-Tech piece of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huge flying cannon tha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roy one other ship in revers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*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ships to other planets using the "Launch Fleet" command.  Fl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will only move as fast as the slowest ship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aunch a scout use the menu command "Launch Scout".  Scou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 multiple planets before finally landing on one. 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aluable for keeping track of enemy fl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fortunate enough to own two planets with a starg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send ships between these planets quickly.  A stargat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portation device.  A ship that enters it will come ou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end three turns later.  This is true regardless of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ype of ship.  Note that in order to use a stargate, both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stination planets must have a stargate, and you must own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more than one enemy fleet is present on a planet, combat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ffensive capabilities for the entire enemy fleet are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ensive capabilities of your fleet.  This determine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ualities you will sustain.  Casualties will be first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ruisers, MissileShips, Dreadnoughts, Rail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ll casualties will be taken from cruisers unti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left, then from missileships,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lships are a special case.  These ships can attack from long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stroy a ship with a single shot from their massive cannon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can only fire once a turn but destroy ships in the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normal casual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ailships, Dreadnoughts, MissileShips,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fter one turn of combat only one side will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railships in combat.  These ships can be an extreme strate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of class 4, 5, or 6 will have natives.  These natives whe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e will slowly build ships of their own.  A player discov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ss 6 planet late in the game might find a mighty native fle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d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lanets generate income each turn.  If you own the planet,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income stored for the planet.  It is therefore a state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antage to conquer the natives before your opponent do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ome generate by a planet is directly related to the 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.  The higher the class, the more income generated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r increase in income between 3 to 4, and 6 to 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a class six planet sitting in the corner of the map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over 100 credits stored up after several turn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tives may use some of these funds to build up their own fle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BELL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with a class of 4, 5, or 6 will rebel against your forc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to time.  You can lessen the frequency of the rebell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eping a large force on the planet to intimidate the popul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trategy note:  If you are having trouble keeping a Class 4 pla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ap it down to a class 3 so it won't re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Class six, upgrade it to a class 7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stategies and finer points to this game.  If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m to figure out the game, or have questions about it,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 at the address below or contact me on BIX as mikebry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this program and would to show your appreciation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a letter.  If you REALLY like the program, send me money! 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ke 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7 Adn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stol, CT  0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evolving for a number of years now. 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 to send any comments or wishes for enhancements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21-90  Release of version 1.0 of Lore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changes with this release.  Special thanks to Doug W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JWalker on BIX) for the suggestions.  New with this version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scrap planets.  If you are going to lose a planet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bility to lower the planet a class level.  You get 15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class of the planet for scrapping the planet.  It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REALLY need some extra cash.  Since it costs 25 cred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se the planet up one level, this is not a recommended op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ception of dire emerge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ance command.  You can now get the time it will take a fle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vel from one planet to another.  This was (and is) buil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unch ship requester but you had to have bought the ship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how long it took to get somewhere.  The distance command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lligence History.  Intelligence on past battle reports now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to the last three events.  This will allow you to get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sp on what is happening to a specific planet than the old 1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lligenc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gates have been improved!  The old version of stargates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documented in this file.  (Sorry.)  Stargates allow you to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gate to another in just 3 turns!  It doesn't matter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 you send through the gate, three turns later it comes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end.  To use a gate you must own both ends of it. 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te you must have a class 9 planet as your homeworld.  Each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sts 100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ttle report has been revised.  I've changed the form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 to better display important information.  Battle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Fleet, Casualties, and Survivors listed so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any math in your head.  The Next and Prev gadgets als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disable depending on the availabl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screen has a new look.  Hopefully it is more att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previou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has been fixed so that messages don't get lost from turn to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Mail is NOT saved with a save gam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w a tally command to compare two players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.  When you quit the game you will be asked if you wan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nal tally.  Traditionally when I end a game of Conquest, we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watch each others screen for the last move to see what lan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ly command is a quick display to see who has more territory and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that's about all for now.  If you have any sugges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send me a letter or leave me E-Mail on BIX to MikeBry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uture...  I plan on adding a two player feature to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llows you hook two Amigas up via DNET and play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d-to-head.  This mean that while you are entering your move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ponent can do the same thing.  No more waiting!!!  Conside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only have 1 Amiga at the present, this feature may be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one interested in computer opponents?  I'm considering spl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Conquest screen into 4 quadrants.  You could play 1 to 4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computer opponents filling in the empty s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-30-90 Release of Lore of Conques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ark Burton on BIX for his many suggestions to enha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version I upgraded to SAS/C 5.10.  This was a rather pa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because it reveals several shortcomming of the softwar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d habits from Microsoft Windows programming... ;( )  Anyway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ystem promises to be much more robust and con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ping planets has been revised.  You now get 15 credits per lev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crap.  You can only scrap your own planets.  You can only scra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down to class 7.  Scraping now takes time.  You get the money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, but the planet will be unavailable to be scrapped ag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ass / 2) + 1 turns.  This is to prevent the wholesale scrap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universe just to buy a stargate or other such non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save the status of Conquest at any time. 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le to make a move, save the game, and post the file on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riend can download the file, make his move, save the g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it back.  This might make for some long games, but should allow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ith a modem to play.  (I considered direct modem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quest but considering that most of my games take 4-6 hours to pl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s are 46448 bytes long.  LHARC, however will com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% to 1619 bytes!!!  The size of the save file will not change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game.  The data within it, though will change.  You mileag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quick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s will only be used if they shorten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ts now show up to 10 destinations in the hyperspa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nts also show destination list as you select planets to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home planet, and bank balance are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included some short cut keys for main menu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  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Launch Sc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onfirm" requester can also be answered with "Y" or "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names for the game are pseudonyms for a friend and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m Alexis.)  If you really find this annoying, I can chang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to something el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 REMEMBER : SEND ME YOUR COMMENTS ON THIS GAM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5-90 Release of Lore of Conquest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bug fixes and a few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were able to save a game of Conquest at the end o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turn, there was no way to select home planets withou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being present.  Ooops!  Now you can select SAVE GAM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fter the first player selects his home planet.  (The first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ill have to enter the names for both the play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Tally command will display a SCORE!  For those gam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, you can now declare a true winner.  (For those whose gam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tterly exterminating their opponent.)  Scoring wor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net you own adds to your score:  Class * Class *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ships you own:  Cost * Number of Each Ship Type /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it really pays to hold high class planets.  Ship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very much in your score but do add a little bit.  Scrapping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urt a bit more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post this file to any local BBS's you wish. 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appy to see it spread around!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7-90 Release of Lore of Conquest 1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ops.  A minor fix to this version to allow players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orrectly.  Now the second player selects a home worl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rst player is asked to pick his world, you ca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to disk.  When the other player starts the game h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his homeworld and then begin his first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-22-90 Release of Lore of Conques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a bug in the SAS/C compiler that was generating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rites.  If you found that Lore of Conquest crashes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aused bizarre behavior, this bug was probably the cause.  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ce people at SAS fixed the compiler as soon as I repo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nhanced the hyperspace listing so that the list is sorted by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utomatically.  Ships that arrive next turn ar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 use Turn or Destination listing options.  You also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r see a blank page.  (I now count the number of ent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page so if the page is full but there are no entr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age, the window closes when you click on Mo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s are not revealed on hyperspace lis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lanet listings unless you own the planet.  (Previously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end a ship to a planet to find out if it had a stargate or no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reports will now correctly report if a stargate is on a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.  Careful use of Intelligence can help you determine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 appeared on a planet.  (Scouts can detect a stargate on a sca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or flavor, I've added a signature to all mail messages.  Mai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ved to disk so you can send messages via save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drawing a border around planets that have battle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urrent turn, I've color coded those borders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recognize what is going on around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te     = Victory / Re-enforcements / Col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     = Rebe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en     = Scou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an      = Battle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   = Battle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one who desires a "secure" game, you can specify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s for each player.  On the startup screen where you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names and game length, there is a button called "Password:".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 is the text "Don't Use" or "Do Use".  Clicking on th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this text.  If passwords are in use, the user has to ent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at the start of each turn.  I imagine that this will never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"live" game, however if you want to play via E-Mail it makes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opponent isn't tempted to peek at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have been cleaned up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misc cosemetic bug fix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I've wrung the bugs out of this version.  Sorry if the SAS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ny grief.  I've also included a version number in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iles so that the program can recognize what files it can or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due to revision changes.  This version is incompatible with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games.  (Hopefully I'll run out of things to add to the 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ave format won't change aga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10-91  Release of version 1.3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adds a few features and fixes a few minor bug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You are now able to save or quit the game at each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dy" screen.  This means that in case you really meant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but hit End Turn out of habit, all is not lost.  It also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aceful way to exit if you are playing a game and forget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or bug where scouts did not use stargates if they we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are now approriately enabled and disabled when start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amazing that the Amiga Rom kernal manual doesn't tell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OnMenu()/OffMenu() functions!  Lucky I found a sample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ark Burton for his help in testing the play-by-mail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nquest.  Hopefully we'll even finish a game on BIX some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ose shareware donations rolling in!  To date I hav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opping total of THREE! 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25-91 Release of version 1.4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fixes yet a few more bugs and adds a single new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crap a planet, if the planet has a stargate, you can s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te as well.  If you choose to do so, you get 75 credit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ded the nice menu functions in version 1.3 but didn't reali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ver enabled the Extend Game, or About... menu items.  Ooo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 of 3-way battles was severely warped and now is fix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ny battle with the other opponent and natives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ied to figure out what happened, don't worry; it wasn't you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heme now splits the offensive among the various opponent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ffensive force present.  (If natives present 75% of the of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, and Player 2 25%, you will split your offense 75%, and 25%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oticed that I occasionally got GURUs when the system asked for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ly.  It seems I wasn't handling the message loop properly. 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ixed now.  (Hey, I followed the RKM examples, it MUST be righ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lor has been added to various dialog boxes.  I've also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width on several ones to accomodate mega-fleets.  (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was 999 ships.)  (Gosh, would 1000 ships be a KILO-Fleet?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!  I have added a file requester to the save &amp; Load game.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 who wanted to save the game to particular locations may now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  Much thanks to the people who created REQ.Libr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eep on thinking that this is the last version of Conquest for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I keep finding things to tweak.  So, rest assur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ast version for a while...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6-91   Conquest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a "while" is up.  Here is the next version, 1.5. 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 few new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om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now step through and view the income of each plan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kip through to the end.  This is for those of you who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where you income is actually coming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ntire income structure has been changed to make in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ion more consistent.  All income for planets will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or minus 20% from an average amount. 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grading/scraping planets has also been revised.  For class 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s, you will have about 10 turns before the cos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grade is paid back by additional income.  For class 7,8,9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bout 20.  There are other advantages to these plan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sides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laxy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w a galaxy map blanking routine that prevents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peeking at your map with a utility that gives you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a WindowToFront withou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w a menu option that allows you to view the galaxy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by ship strenght (the default), or by Flight Arrival. 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ships will land in the next turn will be displayed in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o turns Yellow, Three turns Orange, and everything else, b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light Arrival map mode is either menu selectable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'F' key.  The Normal map mode can be activated b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the 'N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ttl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attle report now sports a list of all planet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attle report this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mmetric vs. Random univers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allows you to play "Fair" games.  The univer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 so that all planets and classes are symmetrica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for those games where you don't want to hear "But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tronger starting position than I di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feGuar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now flush the gadget buffer before reading the nex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ccidently hit End Turn instead of More, you should be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bought a dozen scouts thinking that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uisers?  There is now a warning if you buy more than 5 sc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once, making sure that you really want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literation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ose of you who don't know when to quit, Conquest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he game if it detects that a player owns no planets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ships in f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is has been much bigger release that I originally pl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atulations to Adam Forster, who completed the first "Play by M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via BIX.  Hey, this could even get popular.  I'm currently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me simultaneously on BIX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ways, this is definitely the last version of Conques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lease another one! 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