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3E -- Text to Executa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 you  ever wanted to create a small text file that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it  ?   Up to now, you either had to use `type filename'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Exe.   The  latter  has  the  small  problem,  that only a 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 could be included (I think it was 256 or s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Txt3Exe  doesn't  have that problem.  And, the head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 as  short  as  can  be.  I have stripped the code to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 and reduced the hunk structure quite a bit, saving another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.   Anyway,  the  resulting  file  will  still  be  crunchab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or Imploder (haven't tested any other pa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osnam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.w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-552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-60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text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-48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6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.w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-414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osname:</w:t>
        <w:tab/>
        <w:t>dc.b</w:t>
        <w:tab/>
        <w:t>'dos.library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  <w:tab/>
        <w:t>dc.l</w:t>
        <w:tab/>
        <w:t>$aaaa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hunk  information,  the resulting file size will be on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arger tha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3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text-file mutated into an executabl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3E &lt;textfilename&gt; &lt;exe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After that, there should be a new file, that can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, deleted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our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C-source for T3E. It is compiled with Aztec C 3.6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maller printf-routine to reduced the size of T3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, just add a line `#define PrintF printf' i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`-lmy' from the link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E  is  freeware.   Copying  and  posting  is strictly allow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reasons  (e.g.   german  PD-Sellers,  inclusion  in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, which need a written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bug-reports, enhancement requests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country:                   from the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ry Glendown                      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�ldene Kammer 35                   Bo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6430 Bad Hersfeld                 APO NY 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6621-77923 (HST/V32bis), give me a yell for voice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cbmvax!cbmger!inside!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ry@DGIHRZ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ry@fulmin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ry Glendown @ 2:243/43.999 (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