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K1-II Librarian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Version 4.0 or higher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Written in 1990/91 and (C) by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Andreas Jung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Klosterstrasse 21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D-6602 Dudweiler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Federal Republic of Germany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All rights reserved !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/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.  All rights are reserved to the autho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freely distributed for noncommercial use.  Commercial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 distribution  of  any  kind  requires the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 If  you  want  to distribute this program in a PD-libra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o  me  and you will get a special release version for your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to contact me, please enclose any form of payment for package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Suggestions, bug-reports and donations of any kind (except letter bo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1-Librarian  is  a  program  for use with the Kawai K1-II synthesiz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  The current version includes a bankloader for single- and multi-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patch-editor,  a  multipatch-editor and support for the effect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1  controllers.   The  program is totally mouse controlled. 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 are  selected with the mouse.  I did not use pulldown menus for 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you  need  a Kawai K1-II synthesizer and a MIDI-interface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.  I do not know if my program works with the older K1 models;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 !   It  should  work with any Amiga with Kickstart Version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1-Librarian  was  developed  under  Kickstart  1.3  with  Aztec-C  5.0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 tested  under  Kickstart  2.0  The K1-Librarian should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ith at least 512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following files are in right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S: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S: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S: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BS: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S: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:ram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:por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S:printer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S: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VS:printers/&lt;printerdriver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I  want to thank Michael Balzer, the author of the K1-Editor re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Disk  332  (by Fred Fish).  The sources of his editor were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development of this program.  He also send me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-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 thanks   to   Colin   Fox   of  Pyramid  Designs  and  Bruce  Baws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Soft-Software  for  the fine Req-Library and to people of Pregnant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hich wrote the Midi-Library (released on AmigaLibDisk 2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Timm  Martin  for  the  release  of the sources of his sleep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d the input-device routine (released on AmigaLibDisk 4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Paris  E.   Bingham  Jr.   who wrote the input handler (re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Disk 4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ed Fish for his engagement in Amiga-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files in the drawer LIBS to your work-disk.  En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bove  are  in  right  drawer.  Now make new drawer called KAWAI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rd)disk and make a assign to it:        ASSIGN KAWAI:  KAW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you should copy the drawers SOUNDS, BANKS, DUMP and MULTI to th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KAWAI:   I should be enough.  The K1-Librarian can be star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or from the workbench.  The following CLI opt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1 s' - open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1 l' - open a interlaced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1 g' - get single- and multi-patch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1 i' - initalize all patche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than on option, they must by seperated by a 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'K1 l g' - open interlaced custom screen and get single/multi-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The following tool-typ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E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DUMP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DIR=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DIR=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DIR=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DIR=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DUMP=dum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-Librarian  will open an interlace screen if it is run on a ntsc amig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essecarry  because  the  program  needs  a  lot  of  space 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D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1-Librarian uses the Midi-Library.  All programs which use this libra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at  the  same  time.   But there are some programs that can 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 with  K1-Librarian.   One  program  is  e.g.   the Steinber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.  On the other side Bars &amp; Pipes seems to work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-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tart  the  Librarian, it will check on which midi channel the K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.  It is not neccessary to select a special transmit or receiv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automatically recognizes the receive channel and remembers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 will  send some data to the K1.  Therefore you not chang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f the K1 because there may be a malfunction of the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-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1 has space for 64 single patches. They are organised in two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nk 1: A1 -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nk 2: a1 - 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run K1-Librarian, it will open a window with a field of 4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ows.   This  field  represents the 64 single patches of the K1-II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half of the window there is the control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 Bank 1/2:     Load a file with a soundbank (32 single patch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Bank 1/2:     Save current bank from Amiga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ank 1/2:      Get bankdump from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ank 1/2:     Send current bank to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ounds 1/2:   Save the sounds of the current bank to disk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put in the directory KAWAI: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/Send as 1/2:  A bankfile is directly send from disk to K1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ing the current banks of the K1-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:             This option will open a requester with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:           The program's window will be iconifie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option. The window can be resized by activ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conified window and pressing the right mouse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16:              Select a program of the effect session (only K1-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 MULTI in the right upper corner switches to the multi-pat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we  have  a  field  for  the  32  multi-patches.   Following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Multi:        Load multi-patch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Multi:        Save multi-patch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ulti:         Get multi-patch from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ulti:        Send multi-patch to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ump:         A dump consists of two single-patches bank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-patch-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ump:         Save dum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ump:          Get complete dump from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Dump:         Send current Librarian banks as dump to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:            Opens a color requester to change the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lours are saved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 all:          All single- and multi-patches will be rese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tory patches 'Single K-1' and 'Multi-K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screen:     Toggle between workbench and custo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lers:       Show some gadgets for master K1-II controlls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stervolume, pitchbender and modulation wheel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rtional gadget on the right side changes the master volume of the K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mousepointer  to field with a single- or multi-patch.  Now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  The current patch will be transmitted to the K1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left button over a single-patch or multi-patch, a small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 the following possib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ound:        Load soun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sound:        Save sound to disk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ound:        Switch to single-patch edit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sound:    Send current sound to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o:           Copy current patch to other positio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ination by clicking to the wish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with:         Swap current patch with anothe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cel:            Close and leave request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ulti:        Switch to multi-patch edit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multi:    Send current multi-patch to 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o:           Copy current multi-ptahc to other positio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ination by clicking to the wish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with:         Swap current patch with anothe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cel:            Close and leave request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ATCH-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ngle-patch  editor  is the heart of the K1-Librarian.  All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sound  are displayed and can be changed.  Please refer to your K1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etailed informations about the different parameters.  To edit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  Move mouse-pointer over the parameter you wish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left  mouse button.  A small window with a proportional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 Now  move  the  gagdet  to  the  desired  value.  Leave th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right (!)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ll send the changed parameter in realtime to the K1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can  press  some keys on your K1 and hear directly the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ound.  So you can immediately test your sound creation.  The KS-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VEL-curve are displayed graphically.  They can be chang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Don't  change the single sound patch during editing a specia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ound parameters concern the K1 selected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TCH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patch editor gives you the abelity to edit the multi-patch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your  K1  handbook for detailed informations.  All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by  clicking  in  the  required field.  Either the field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or  a  window with a proportional gadget will appear. 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this window by pressing the right(!)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portional  gadget  on  the  right  side  will change main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the editor by clicking in the 'OK' field.  The curr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mmediately send to the K1.  Clicking to the 'Chancel' fiel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that  all changes are ignored and the old parameters are re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'  option  will  print  the parameter table to you printer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PRT-device.   Last  but  not lest, the 'Rename'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ame of the selected multi-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s  under  the  editor  block  allows you to reset som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Low:</w:t>
        <w:tab/>
        <w:t>Default: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High:</w:t>
        <w:tab/>
        <w:t>Default: G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:</w:t>
        <w:tab/>
        <w:t>Default: Ch.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:</w:t>
        <w:tab/>
        <w:tab/>
        <w:t>Default: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:</w:t>
        <w:tab/>
        <w:tab/>
        <w:t>Default: V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-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't open XXX.libra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can not open the XXX.librar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the required library to the LIBS: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start the K1 Libraria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n't create midi destination', 'Can't create midi route destin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't create midi route source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 of  these messages will appear if an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 which uses and allocates the serial devic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are running a midi sequencer.  Finish a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which are using the serial device and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1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'Can't open xxx-window', 'Can't open xxx-screen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 of  these  messages will appear if the program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 a  screen or a window.  This can happen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 few  chip  memory  available.   Close other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s tasks of save some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aunch an input handler.  Its task is to check the input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bination of RIGHT SHIFT and BACKSPACE.  If both keys are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 window  or  screen will be prompted to front.  This is nec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"lost" the program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1  Librarian switched to multi-patch d8 when selecting effect number 1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5.0 (Reported from David Ingebretsen, Salt Lake C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mall bug in the single-patch editor when changing the velcu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ssure  on  frequency parameters.  Fixed in version 5.0.  (Re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Ingebretsen, Salt Lake C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may be problems when running K1-Librarian and other midi softw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time, especially when you are trying to interchange SysEx-Data fro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.   When  you request a single- or multi-patch dump, the Librarian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 K1  is  connected to the system.  But there seems to be a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-check-routine.   Sometimes  the  Librarian does not recognize a connected 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nds  an  error  message.   This  bug seems to be fixed in version 3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there may be other smaller bugs.  Please let me know if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ou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