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IFO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NUAL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c)Copyright 1990, Matthew Dillo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Fifo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Open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Close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Read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Write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Request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BufSizeF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FifoNotes</w:t>
        <w:tab/>
        <w:tab/>
        <w:tab/>
        <w:tab/>
        <w:t xml:space="preserve">      fifo.library/Fifo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FO.LIBRARY is a general fifo library implementation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amed fif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upport for writing to a fifo from a hardwar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ultiple readers on a fifo supported, each get the s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fficient reading (no buffer copies on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utomatic or manual (via message passing)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s for this library are limitless.  To use the library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via OpenLibrary("fifo.library", 0);, the base variable is na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fer to the test program for an example of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LIBRARIES:</w:t>
        <w:tab/>
        <w:t>fifo.lib    standard amiga (join type)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large-data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fos.lib   standard amiga (joing type)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mall-data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OpenFifo</w:t>
        <w:tab/>
        <w:tab/>
        <w:tab/>
        <w:tab/>
        <w:t xml:space="preserve">      fifo.library/OpenF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Fifo - open a rendezvous FIFO b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 = OpenFifo(name, bufsize,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  <w:tab/>
        <w:tab/>
        <w:t xml:space="preserve"> D0</w:t>
        <w:tab/>
        <w:t>D1</w:t>
        <w:tab/>
        <w:t xml:space="preserve">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*fifo;</w:t>
        <w:tab/>
        <w:t>/*  returned fifo handle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name;</w:t>
        <w:tab/>
        <w:t>/*  rendezvous name - case sensitiv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bufsize;</w:t>
        <w:tab/>
        <w:t>/*  must be a power of 2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flags;</w:t>
        <w:tab/>
        <w:t>/*  open flags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Fifo() creates a FIFO if &lt;name&gt; does not exist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s an already existing FIFO named &lt;name&gt;.  OpenFifo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fifo handle to be used for furth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size must be a power of 2.  For example,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wo OpenFifo()s openning the same fifo are NOT guare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turn the same handle, even though they referenc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F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handle intended to be used for reading,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less you read from the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F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handle intended to be used for writing,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less you write to the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a previous CloseFifo() activated FIFOF_EOF, then the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F_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rmal (task based) calls to library, else is assume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be made from an interrupt or hardware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: non-normal fifo writes are unable to wake up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brary calls.  Thus, anybody reading a fifo written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 interrupt or exception (read: enforcer), must p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fo.  Eventually automatic polling will be an opti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ration with non-normal writers transparent to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F_KEEPIF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n this FIFO is eventually closed, do not destroy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read data is pending.  Allows a 'writer' to completely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exit before a read even has the chance to open the 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F_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y that ReadFifo() and WriteFifo() calls are not to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CloseFifo</w:t>
        <w:tab/>
        <w:tab/>
        <w:tab/>
        <w:tab/>
        <w:t xml:space="preserve">      fifo.library/CloseF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Fifo - close a previously openned F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CloseFifo(fifo,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0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*fifo;</w:t>
        <w:tab/>
        <w:t>/*  fifo handle previously returned by OpenFifo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flags;</w:t>
        <w:tab/>
        <w:t>/*  see below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Fifo() is the reverse of OpenFifo(), dereferencing a 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close of a shared fifo will result in the dele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 ONLY if all data has been read, allowing unsynchro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to use the 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uture flag will cause the last close of a FIFO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 and throw away an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F_E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specified, the FIFO will generate an EOF to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fter the last writer has closed.  This particular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ed not be the last 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not specified, any active readers are left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allowing another program to 'take up' where this on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f without the readers know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 that any new writer that OpenFifo()s the fif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ear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 that the EOF condition will be returned onl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a given reader, then cleared (causing the rea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lock again).  This is because shells generally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OF and we would otherwise get into an infinit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LAG HAS NO EFFECT IF THE HANDLE WAS NOT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NNED FIFOF_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ReadFifo</w:t>
        <w:tab/>
        <w:tab/>
        <w:tab/>
        <w:tab/>
        <w:t xml:space="preserve">      fifo.library/ReadF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Fifo -  read data from a F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ready = ReadFifo(fifo, pptr, ski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0</w:t>
        <w:tab/>
        <w:t xml:space="preserve">       D0    D1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*fifo;</w:t>
        <w:tab/>
        <w:t>/*  fifo handle previously returned by OpenFifo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*pptr;</w:t>
        <w:tab/>
        <w:t>/*  address of pointer to store buffer pointer</w:t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skip;</w:t>
        <w:tab/>
        <w:t>/*  # of bytes to skip (delete)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ready;</w:t>
        <w:tab/>
        <w:t>/*  # of bytes available to read, -1 = EOF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Fifo() uses UNCONVENTIONA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Fifo() first deletes (skip) bytes from the FIFO, then s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 into the fifo's buffer and returns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ely available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 POINTER TO MAY NOT BE MODIFIED UNDER ANY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ll is efficient because, in many cases, a buffer cop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ly avoided by the program.  The loop code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shows generally how operation works. 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, refer to the test program (TEST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bytes available (ready), is independa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bytes you threw away (skip).  You get a certai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lookahead for free, but it should be stressed that the (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is not necessarily all the available data. 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 is not always contiguous and so there may be m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than you can immediately determine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might return 1 when in fact 500 bytes are availabl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1 byte is available contiguously (based at the poi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processing the 1 byte your next read would return 4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BLOCKING 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IFOF_NBIO was specified on open, this call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ely and 0 is a valid return.  If 0 is return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 data ready and the program must poll the fifo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, there is a better way to do it ... instead of p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fo you can opt to have a message sent to you wh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omes available.  see the RequestFifo() function 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at TE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IFOF_NBIO is *not* specified, then 0 will never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is call.  Instead, either &gt;0 or -1 (EOF)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-R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readers may exist for a given FIFO.  This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.  If you have one writer and two reade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r writes "ABC", then both readers will each read "ABC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the FIFO buffer is shared, readers may NOT mod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returned in (pptr) because this could effect other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pending on whether they have already read the data or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S /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Fifo() may not be called from an interrupt or 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ion.  ReadFifo() may ONLY be called from task o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dump fifo ff.  FIFO was openned without FIFOF_NBI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i = 0; </w:t>
        <w:tab/>
        <w:t xml:space="preserve">    /*</w:t>
        <w:tab/>
        <w:t>delete nothing on first loop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le ((n = ReadFifo(ff, &amp;ptr, i))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n &gt; 64)         /*  can easily limit read-size if you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 = 64;</w:t>
        <w:tab/>
        <w:t xml:space="preserve">    /*</w:t>
        <w:tab/>
        <w:t>want to (optional, obviously)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= n;</w:t>
        <w:tab/>
        <w:tab/>
        <w:t xml:space="preserve">    /*</w:t>
        <w:tab/>
        <w:t>drain this many on next loop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(1, ptr,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</w:t>
        <w:tab/>
        <w:t>note, if you break out of the loop you may need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</w:t>
        <w:tab/>
        <w:t>ReadFifo(ff, &amp;ptr, i); to clear out what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</w:t>
        <w:tab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WriteFifo</w:t>
        <w:tab/>
        <w:tab/>
        <w:tab/>
        <w:tab/>
        <w:t xml:space="preserve">      fifo.library/WriteF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Fifo - write data to a F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actual = WriteFifo(fifo, buf,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0</w:t>
        <w:tab/>
        <w:tab/>
        <w:t>D0    D1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*fifo;</w:t>
        <w:tab/>
        <w:t>/*  fifo handle previously returned by OpenFifo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*buf;</w:t>
        <w:tab/>
        <w:t>/*  buffer to read data into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max;</w:t>
        <w:tab/>
        <w:t>/*  maximum # of bytes to read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Fifo() writes data to a FIFO.  WriteFifo() will eithe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 = len if the write succeeded, 0 if the FIFO is full, o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 error occurs.  No intermediate values are currently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.e. writes are atom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wo writers attempt to write to the same FIFO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FIFOF_NORMAL flag was not specified on open (i.e.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s from an interrupt or exception), then it is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llision to occur in which case one of the calls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rror (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not write blocks larger than 1/2 the fifo buffer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generate an immediate error (-2) regardless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 space is actually available.  The reason for this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writes are guarenteed to be atomic, and cannot be guare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arger blocks are written.  Also, flow control break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larger blocks so I figure it is best to nip it in the b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a form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BLOCKING-IO (FIFOF_NORMAL fifo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s are atomic.  If a write fails and FIFOF_NBIO w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open, the write will return with a failure code of -1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optionally poll or use the RequestFifo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even if RequestFifo() returns the message, a wri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 due to other processes writing to the fifo befo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hance to, in which case you have to RequestFifo()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IFOF_NBIO was not specified on open, then the writ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until the data has been successfully written, or -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returned if you specified too large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S/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rite to a fifo from an interrupt or exception you must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 WITHOUT the FIFOF_NORMAL flag, and be prepared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collisions with other wr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case a failure code of -1 could mean either that the 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full or that a collision has occured and you were the 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 any writes via a fifo not openned with the FIFOF_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 will *NOT* wakeup anybody blocked waiting to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, whether by RequestFifo() (the message is not return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via normal opens (without the FIFOF_NBIO flag).  Read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L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RequestFifo</w:t>
        <w:tab/>
        <w:tab/>
        <w:tab/>
        <w:t xml:space="preserve">    fifo.library/RequestF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Fifo - request this message be returned when read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vailable or write buffer spac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Fifo(fifo, msg, 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0   D1</w:t>
        <w:tab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*fi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Message *msg;</w:t>
        <w:tab/>
        <w:t>/*  messasge in question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req;</w:t>
        <w:tab/>
        <w:tab/>
        <w:t>/*  request</w:t>
        <w:tab/>
        <w:tab/>
        <w:t xml:space="preserve">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this call is used to queue a message to the fifo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will be ReplyMsg()d to your task when the specified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s.  There are four possibl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_R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quest that the specified message be returned when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pending on the 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: if data is immediately available, the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mmediately replied.  If an EOF condition exists or occu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 will also b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_W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quest that the specified message be returned when the fif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re than half empty.  It is possible that an attemp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fter getting your message back will fail due to other 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tting their writes in ahead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_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quest that this message, which was previously queu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EQ_RPEND or FREQ_WAVAIL, be return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y be called even if message has already been return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queue multiple messages, even several messages a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thing.  When you queue a message, it's node becomes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brary until replied.  You CANNOT queue the sam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times at once.  Generally programmers will queu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for write-avail-space and another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-data-ready, then poll the fifo when these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 and re-queue the messag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Fifo() and WriteFifo() call RequestFifo() internal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F_NBIO flag is NOT used.  This is how they wait for even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all blocks due to lack of data or lack of buffe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BufSizeFifo</w:t>
        <w:tab/>
        <w:tab/>
        <w:tab/>
        <w:t xml:space="preserve">    fifo.library/BufSizeF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SizeFifo - return size of fifo's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bytes = BufSizeFifo(fi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0</w:t>
        <w:tab/>
        <w:tab/>
        <w:t xml:space="preserve">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*fi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turns the size of the specified fifo'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you may not make WriteFifo() calls with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r than 1/2 the size of the fifo's buffer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you to determine the fifo's buffer size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serve this limit.  You cannot depend on the buffer siz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in OpenFifo() because only the first OpenFifo(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given fifo actually sets the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